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П А С П О Р 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коммунарский пос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Муниципальное образование Краснокоммунарский поссовет образовано в соответствии с законом Оренбургской области от 16 февраля 2005 года №1910/347-</w:t>
      </w:r>
      <w:r>
        <w:rPr>
          <w:sz w:val="28"/>
          <w:lang w:val="en-US"/>
        </w:rPr>
        <w:t>III</w:t>
      </w:r>
      <w:r>
        <w:rPr>
          <w:sz w:val="28"/>
        </w:rPr>
        <w:t xml:space="preserve">–ОЗ «О муниципальных образованиях в составе муниципального образования Сакмарский район Оренбургской области». </w:t>
      </w:r>
    </w:p>
    <w:p>
      <w:pPr>
        <w:pStyle w:val="Style16"/>
        <w:numPr>
          <w:ilvl w:val="0"/>
          <w:numId w:val="0"/>
        </w:numPr>
        <w:spacing w:before="0" w:after="0"/>
        <w:ind w:left="0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полагается в юго-восточной части Сакмарского района Оренбургской области и в 48,0 км от областного центра - г. Оренбург.</w:t>
      </w:r>
    </w:p>
    <w:p>
      <w:pPr>
        <w:pStyle w:val="Style16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лощадь муниципального образования – 1537,4  га;</w:t>
      </w:r>
    </w:p>
    <w:p>
      <w:pPr>
        <w:pStyle w:val="Normal"/>
        <w:ind w:right="141" w:hanging="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right="141" w:firstLine="709"/>
        <w:rPr>
          <w:sz w:val="28"/>
        </w:rPr>
      </w:pPr>
      <w:r>
        <w:rPr>
          <w:sz w:val="28"/>
        </w:rPr>
        <w:t>В состав муниципального образования входит:</w:t>
      </w:r>
    </w:p>
    <w:p>
      <w:pPr>
        <w:pStyle w:val="Style16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28"/>
        </w:rPr>
        <w:t>- п. Красный Коммунар</w:t>
      </w:r>
    </w:p>
    <w:p>
      <w:pPr>
        <w:pStyle w:val="Style16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. Известковое</w:t>
      </w:r>
    </w:p>
    <w:p>
      <w:pPr>
        <w:pStyle w:val="Style16"/>
        <w:numPr>
          <w:ilvl w:val="0"/>
          <w:numId w:val="0"/>
        </w:numPr>
        <w:spacing w:before="0" w:after="0"/>
        <w:ind w:left="360" w:right="14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раничит: </w:t>
      </w:r>
    </w:p>
    <w:p>
      <w:pPr>
        <w:pStyle w:val="Style16"/>
        <w:numPr>
          <w:ilvl w:val="0"/>
          <w:numId w:val="1"/>
        </w:numPr>
        <w:spacing w:before="0" w:after="0"/>
        <w:ind w:left="360" w:right="141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севере - с Сакмарским сельским советом</w:t>
      </w:r>
    </w:p>
    <w:p>
      <w:pPr>
        <w:pStyle w:val="Style16"/>
        <w:numPr>
          <w:ilvl w:val="0"/>
          <w:numId w:val="1"/>
        </w:numPr>
        <w:spacing w:before="0" w:after="0"/>
        <w:ind w:left="360" w:right="141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юге и юго-востоке –  с Беловским сельским совето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СЕЛЕНИЕ</w:t>
      </w:r>
    </w:p>
    <w:p>
      <w:pPr>
        <w:pStyle w:val="Style16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28"/>
        </w:rPr>
        <w:t>Численность населения – 4545 человек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:</w:t>
      </w:r>
    </w:p>
    <w:p>
      <w:pPr>
        <w:pStyle w:val="Style16"/>
        <w:numPr>
          <w:ilvl w:val="0"/>
          <w:numId w:val="0"/>
        </w:numPr>
        <w:ind w:left="825" w:hanging="0"/>
        <w:rPr/>
      </w:pPr>
      <w:r>
        <w:rPr>
          <w:rFonts w:cs="Times New Roman" w:ascii="Times New Roman" w:hAnsi="Times New Roman"/>
          <w:sz w:val="28"/>
          <w:szCs w:val="28"/>
        </w:rPr>
        <w:t>4545 (человек) - постоянно зарегистрированные,</w:t>
      </w:r>
    </w:p>
    <w:p>
      <w:pPr>
        <w:pStyle w:val="Style16"/>
        <w:numPr>
          <w:ilvl w:val="0"/>
          <w:numId w:val="0"/>
        </w:numPr>
        <w:ind w:left="900" w:hanging="0"/>
        <w:rPr/>
      </w:pPr>
      <w:r>
        <w:rPr>
          <w:rFonts w:cs="Times New Roman" w:ascii="Times New Roman" w:hAnsi="Times New Roman"/>
          <w:sz w:val="28"/>
          <w:szCs w:val="28"/>
        </w:rPr>
        <w:t>110 (человек) - временно зарегистрированные,</w:t>
      </w:r>
    </w:p>
    <w:p>
      <w:pPr>
        <w:pStyle w:val="Style16"/>
        <w:numPr>
          <w:ilvl w:val="0"/>
          <w:numId w:val="0"/>
        </w:numPr>
        <w:ind w:left="360" w:hanging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127 (человек) – без регистраци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в том числе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3086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Красный Коммунар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Известковое              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енщин                      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4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ей дошкольного возраста  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ей школьного возраста       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них: в возрасте от 14 до 18 лет  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одежь 16-29 лет 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способного возраст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3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щин (16-54)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грация населения на  </w:t>
      </w:r>
      <w:r>
        <w:rPr>
          <w:b/>
          <w:sz w:val="28"/>
          <w:szCs w:val="28"/>
        </w:rPr>
        <w:t>01.01.2020</w:t>
      </w:r>
    </w:p>
    <w:p>
      <w:pPr>
        <w:pStyle w:val="Normal"/>
        <w:ind w:firstLine="708"/>
        <w:rPr/>
      </w:pPr>
      <w:r>
        <w:rPr>
          <w:sz w:val="28"/>
          <w:szCs w:val="28"/>
        </w:rPr>
        <w:t>- выбыло –  130 че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прибыло – 136 чел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РГАНЫ МЕСТНОГО САМОУПРАВЛЕНИЯ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Краснокоммунарский поссовет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рыгин Сергей Александрович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бразование: среднетехническо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Стаж работы в должности – с 25 ноября  2015 года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меститель  главы администрации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онова Елена Борисовн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бразование: высше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Стаж работы в должности – с 1 октября 2007 года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Специалисты и работники администрации муниципального образования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Патутина Оксана Александровна –</w:t>
      </w:r>
      <w:r>
        <w:rPr>
          <w:sz w:val="28"/>
          <w:szCs w:val="28"/>
        </w:rPr>
        <w:t xml:space="preserve"> специалист 1 категории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бразование – высшее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sz w:val="28"/>
          <w:szCs w:val="28"/>
        </w:rPr>
        <w:t>Стаж работы в должности: со 2 января 2001 года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Климонтова Марина Петровна – </w:t>
      </w:r>
      <w:r>
        <w:rPr>
          <w:sz w:val="28"/>
          <w:szCs w:val="28"/>
        </w:rPr>
        <w:t xml:space="preserve">специалист 1 категории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Образование – высшее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таж работы в должности: с 1ноября  2007 год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Савельева Ольга Александровна –</w:t>
      </w:r>
      <w:r>
        <w:rPr>
          <w:sz w:val="28"/>
          <w:szCs w:val="28"/>
        </w:rPr>
        <w:t xml:space="preserve"> специалист 1 категории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бразование: высше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Стаж работы в должности:  с 17 ноября 2008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Маннанова Лилия Файзилгаяновна –</w:t>
      </w:r>
      <w:r>
        <w:rPr>
          <w:sz w:val="28"/>
          <w:szCs w:val="28"/>
        </w:rPr>
        <w:t xml:space="preserve"> делопроизводитель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бразование: высше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Стаж работы в должности:  с 26 марта 2019 года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Адамова Наталья Николаевна</w:t>
      </w:r>
      <w:r>
        <w:rPr>
          <w:sz w:val="28"/>
          <w:szCs w:val="28"/>
        </w:rPr>
        <w:t xml:space="preserve"> – работник военно-учётного стола (ВУС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бразование: среднетехническо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таж работы в должности: с 11 января 2010 год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УТАТЫ ПРЕДСТАВИТЕЛЬНОГО ОРГАНА МУНИЦИПАЛЬНОГО ОБРАЗОВАНИЯ: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63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лов Александр Иванович            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-специальное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дырев Анатолий Алексеевич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етехническое 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в Сергей Викторович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ко Валерий Николаевич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е-специальное 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пшов Виталий Михайлович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говик Елена Юрьевна 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утин Вячеслав Александрович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етехническое 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онов Юрий Владимирович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высшее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РГАНИЗАЦИИ, ПРЕДПРИЯТИЯ, УЧРЕЖДЕНИЯ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ООО «Элеватор Сакмарский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директор – Панин Иван Михайлович</w:t>
      </w:r>
    </w:p>
    <w:p>
      <w:pPr>
        <w:pStyle w:val="Normal"/>
        <w:rPr/>
      </w:pPr>
      <w:r>
        <w:rPr>
          <w:sz w:val="28"/>
          <w:szCs w:val="28"/>
        </w:rPr>
        <w:tab/>
        <w:t>- численность работающих –  95 челове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ОО «Мельник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директор – Сумкина Людмила Никола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численность работающих – 32 челове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ОО «Промжелдорстрой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генеральный директор   –  Насейкин Николай Васильевич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численность работающих –  22 челове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тор-вагонное депо ст. Сакмарская: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начальник  – Толмачев Александр Николаевич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численность работающих –    215 челове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ок Оренбургской дистанции сигнализации и связ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старший электромеханик – Дмитриев Олег Викторович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енность работающих –   7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челове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С ст. Сакмарская: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начальник – Волкова Татьяна Григорьевна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численность работающих –  18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челове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ФГУП почта России по Оренбургской обла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руководитель – Бикитеева Ольга Александровна</w:t>
      </w:r>
    </w:p>
    <w:p>
      <w:pPr>
        <w:pStyle w:val="Normal"/>
        <w:rPr/>
      </w:pPr>
      <w:r>
        <w:rPr>
          <w:sz w:val="28"/>
          <w:szCs w:val="28"/>
        </w:rPr>
        <w:tab/>
        <w:t>- численность работающих – 8 челове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лиал сбербанка:</w:t>
      </w:r>
    </w:p>
    <w:p>
      <w:pPr>
        <w:pStyle w:val="Normal"/>
        <w:rPr/>
      </w:pPr>
      <w:r>
        <w:rPr>
          <w:sz w:val="28"/>
          <w:szCs w:val="28"/>
        </w:rPr>
        <w:tab/>
        <w:t>- численность работающих –  2 челове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часток по электроснабжению (ЭЧС-2)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начальник – Жуков Алексей Юрьевич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численность работающих –  14 челове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ОО «ЖилСервис»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директор  –  Мансурова Фирюза Ильдусовн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численность работающих –  27 челове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СН № 6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- Председатель – Грачев Артур Евгеньевич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численность работающих –  14 человек</w:t>
      </w:r>
    </w:p>
    <w:p>
      <w:pPr>
        <w:pStyle w:val="Normal"/>
        <w:rPr/>
      </w:pPr>
      <w:r>
        <w:rPr>
          <w:b/>
          <w:sz w:val="28"/>
          <w:szCs w:val="28"/>
        </w:rPr>
        <w:t>ТСН № 3:</w:t>
      </w:r>
    </w:p>
    <w:p>
      <w:pPr>
        <w:pStyle w:val="Normal"/>
        <w:rPr/>
      </w:pPr>
      <w:r>
        <w:rPr>
          <w:sz w:val="28"/>
          <w:szCs w:val="28"/>
        </w:rPr>
        <w:tab/>
        <w:t xml:space="preserve">- Председатель – Ершова Татьяна Романовна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численность работающих –  5 челов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АЛОЕ ПРЕДПРИНИМАТЕЛЬ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дивидуальные предприниматели – 26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челов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ЪЕКТЫ БЫТОВОГО ОБСЛУЖИВАНИЯ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ъекты бытового обслуживания населения, </w:t>
      </w:r>
    </w:p>
    <w:p>
      <w:pPr>
        <w:pStyle w:val="Normal"/>
        <w:rPr/>
      </w:pPr>
      <w:r>
        <w:rPr>
          <w:sz w:val="28"/>
          <w:szCs w:val="28"/>
        </w:rPr>
        <w:t>оказывающие услуги:                                             - 9 (ед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rPr/>
      </w:pPr>
      <w:r>
        <w:rPr>
          <w:sz w:val="28"/>
          <w:szCs w:val="28"/>
        </w:rPr>
        <w:t>- по ремонту и пошиву швейных изделий           - 1 (ед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 тех. обслуживанию и ремонту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ранспортных средств                                           - 3 (ед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арикмахерских                                                    - 5 (ед.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ТОРГОВЛЯ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муниципального образования Краснокоммунарский поссовет расположены объекты торговли, осуществляющие продажу продуктов питания, бытовой химии, канцелярских товаров, стройматериалов, посуды, детских товаров и игрушек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Супермаркет </w:t>
      </w:r>
      <w:r>
        <w:rPr>
          <w:sz w:val="28"/>
          <w:szCs w:val="28"/>
        </w:rPr>
        <w:t>– 2 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Магни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ятёрочка»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Магазин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Красный Коммунар – 17 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авильоны:</w:t>
      </w:r>
    </w:p>
    <w:p>
      <w:pPr>
        <w:pStyle w:val="Normal"/>
        <w:rPr/>
      </w:pPr>
      <w:r>
        <w:rPr>
          <w:sz w:val="28"/>
          <w:szCs w:val="28"/>
        </w:rPr>
        <w:t>п. Красный Коммунар – 11 ед.</w:t>
      </w:r>
    </w:p>
    <w:p>
      <w:pPr>
        <w:pStyle w:val="Normal"/>
        <w:rPr/>
      </w:pPr>
      <w:r>
        <w:rPr>
          <w:sz w:val="28"/>
          <w:szCs w:val="28"/>
        </w:rPr>
        <w:t>с. Известковое – 1 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афе, бары – 3 ед.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ЖИЛОЙ ФОНД И КОММУНАЛЬНОЕ ХОЗЯЙСТВО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Жилой фонд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Жилой фонд:</w:t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. Красный Коммунар</w:t>
      </w:r>
    </w:p>
    <w:p>
      <w:pPr>
        <w:pStyle w:val="Normal"/>
        <w:jc w:val="both"/>
        <w:rPr/>
      </w:pPr>
      <w:r>
        <w:rPr>
          <w:sz w:val="28"/>
          <w:szCs w:val="28"/>
        </w:rPr>
        <w:t>9 пятиэтажных домов – 660 квартир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шестиэтажный дом  –   72 квартир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 двухэтажных дома   –   74 квартир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ьностоящие         – 385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омо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вух (и более) квартирные – 163 дом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. Известковое</w:t>
      </w:r>
    </w:p>
    <w:p>
      <w:pPr>
        <w:pStyle w:val="Normal"/>
        <w:jc w:val="both"/>
        <w:rPr/>
      </w:pPr>
      <w:r>
        <w:rPr>
          <w:sz w:val="28"/>
          <w:szCs w:val="28"/>
        </w:rPr>
        <w:t>отдельностоящие           – 50 домо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вух (и более) квартирные – 13 домо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620"/>
        <w:gridCol w:w="1260"/>
        <w:gridCol w:w="1440"/>
        <w:gridCol w:w="1440"/>
        <w:gridCol w:w="1466"/>
      </w:tblGrid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е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квартир, жилых домов – всего </w:t>
            </w:r>
          </w:p>
        </w:tc>
        <w:tc>
          <w:tcPr>
            <w:tcW w:w="5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ком- натн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комнатн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комнатных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комнатных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ые квартиры в многоквартирных домах, 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площадь жилых помещений  в квартирах в многоквартирных жилых домах, тыс.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ые дома (индивидуально-определенные здания) 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площадь жилых помещений в жилых домах, тыс.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луживание жилого фонда в п. Красный Коммунар производится  ТСН домов 1-10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опление жилых домов (пятиэтажных и шестиэтажного), школы и детского сада  осуществляется централизованно  миникотельной, расположенной во дворе пятиэтажных домов.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Водоснабжение централизованное, осуществляется из скважин. Ресурсоснабжающей организацией является ООО «ЖилСервис»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бор мусора в п. Красный Коммунар и с. Известковое производится в специальные мусоросборники (контейнеры). </w:t>
      </w:r>
      <w:r>
        <w:rPr>
          <w:color w:val="000000"/>
          <w:sz w:val="28"/>
          <w:szCs w:val="28"/>
        </w:rPr>
        <w:t>По мере наполнения мусор вывозится ООО «Природа».</w:t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женерные сети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5213"/>
        <w:gridCol w:w="3201"/>
      </w:tblGrid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етей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аселенным пунктам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допроводные 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Красный Коммунар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Тепловые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Красный Коммунар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отведение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Красный Коммунар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Газопровод 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Красный Коммунар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Газопровод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. Известковое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ЦИАЛЬНАЯ ЗАЩИТ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ждане льготных категорий по данным персонифицированного учета:</w:t>
      </w:r>
    </w:p>
    <w:p>
      <w:pPr>
        <w:pStyle w:val="Normal"/>
        <w:rPr/>
      </w:pPr>
      <w:r>
        <w:rPr>
          <w:sz w:val="28"/>
          <w:szCs w:val="28"/>
        </w:rPr>
        <w:tab/>
        <w:t xml:space="preserve">- вдовы участников ВОВ                                                                –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</w:rPr>
        <w:t xml:space="preserve"> чел.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ab/>
        <w:t xml:space="preserve">- труженики тыла                                                                            – </w:t>
      </w:r>
      <w:r>
        <w:rPr>
          <w:sz w:val="28"/>
          <w:szCs w:val="28"/>
          <w:u w:val="single"/>
        </w:rPr>
        <w:t>21</w:t>
      </w:r>
      <w:r>
        <w:rPr>
          <w:sz w:val="28"/>
          <w:szCs w:val="28"/>
        </w:rPr>
        <w:t xml:space="preserve">  чел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ab/>
        <w:t xml:space="preserve">- ветераны боевых действий                                                          – </w:t>
      </w:r>
      <w:r>
        <w:rPr>
          <w:sz w:val="28"/>
          <w:szCs w:val="28"/>
          <w:u w:val="single"/>
        </w:rPr>
        <w:t>52</w:t>
      </w:r>
      <w:r>
        <w:rPr>
          <w:sz w:val="28"/>
          <w:szCs w:val="28"/>
        </w:rPr>
        <w:t xml:space="preserve"> чел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ab/>
        <w:t xml:space="preserve">- бывшие несовершеннолетние узники концлагерей                    –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</w:rPr>
        <w:t xml:space="preserve">  че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- многодетные                                                                                 – </w:t>
      </w:r>
      <w:r>
        <w:rPr>
          <w:sz w:val="28"/>
          <w:szCs w:val="28"/>
          <w:u w:val="single"/>
        </w:rPr>
        <w:t xml:space="preserve">58 </w:t>
      </w:r>
      <w:r>
        <w:rPr>
          <w:sz w:val="28"/>
          <w:szCs w:val="28"/>
        </w:rPr>
        <w:t>семь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«Почетный гражданин Краснокоммунарского поссовета»        –  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</w:rPr>
        <w:t xml:space="preserve"> ч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ОБРАЗОВАНИ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е учреждения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тельное учреждение «Краснокоммунарская средняя общеобразовательная школа»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Учеников –  556 чел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Работников – 84 чел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Из них педагогов –  47 ч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иректор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Желябина Татьяна Николаевна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бразование – высше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 должности директора средней Краснокоммунарской школы с 1999год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Дополнительные образовательные учреждения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Детская школа искусст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тделения –  6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Преподаватели  –  8 че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Учеников – 180 чел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иректор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нсурова  Фирюза Ильдусовн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 должности директора ДШИ с 200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Детей до 7лет –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402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ч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униципальное детское образовательное учреждение «Краснокоммунарский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етский сад «Стрела» на  </w:t>
      </w:r>
      <w:r>
        <w:rPr>
          <w:sz w:val="28"/>
          <w:szCs w:val="28"/>
          <w:u w:val="single"/>
        </w:rPr>
        <w:t xml:space="preserve">280 </w:t>
      </w:r>
      <w:r>
        <w:rPr>
          <w:sz w:val="28"/>
          <w:szCs w:val="28"/>
        </w:rPr>
        <w:t xml:space="preserve">  воспитанников: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1 групп – 314 человек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Работников – 47 человека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Из них педагогов – 22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человек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И.О. заведующей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оевских Анна Михайловна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Образование – высшее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ПОРТ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Число спортивных сооружений            – 1 (ед.)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Численность занимающихся в детско-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юношеских спортивных школах         – 79 чел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ренер по вольной борьбе: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Иржанов Марат Нокиреевич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КУЛЬТУРА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 поселке Красный Коммунар имеется  библиоте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Заведующая библиотекой – </w:t>
      </w:r>
      <w:r>
        <w:rPr>
          <w:b/>
          <w:sz w:val="28"/>
          <w:szCs w:val="28"/>
        </w:rPr>
        <w:t>Иванова Надежда Александровна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бразование: среднетехническо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таж работы в должности: с 1988 года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Книжный фонд  библиотеки -   </w:t>
      </w:r>
      <w:r>
        <w:rPr>
          <w:sz w:val="28"/>
          <w:szCs w:val="28"/>
          <w:u w:val="single"/>
        </w:rPr>
        <w:t xml:space="preserve">5599 </w:t>
      </w:r>
      <w:r>
        <w:rPr>
          <w:sz w:val="28"/>
          <w:szCs w:val="28"/>
        </w:rPr>
        <w:t>единиц,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Читателей -  </w:t>
      </w:r>
      <w:r>
        <w:rPr>
          <w:sz w:val="28"/>
          <w:szCs w:val="28"/>
          <w:u w:val="single"/>
        </w:rPr>
        <w:t>794</w:t>
      </w:r>
      <w:r>
        <w:rPr>
          <w:sz w:val="28"/>
          <w:szCs w:val="28"/>
        </w:rPr>
        <w:t xml:space="preserve"> че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Построен и  введен в эксплуатацию сельский Дом культур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Директор СДК – </w:t>
      </w:r>
      <w:r>
        <w:rPr>
          <w:b/>
          <w:sz w:val="28"/>
          <w:szCs w:val="28"/>
        </w:rPr>
        <w:t xml:space="preserve">Оглоблина Ксения Николаевна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Художественный руководитель СДК – </w:t>
      </w:r>
      <w:r>
        <w:rPr>
          <w:b/>
          <w:sz w:val="28"/>
          <w:szCs w:val="28"/>
        </w:rPr>
        <w:t>Будаговский Виктор Алексеевич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ействует вокальный коллектив «Сударушка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ДРАВООХРАНЕНИЕ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дании поликлиники ст. Сакмарская обслуживаются жители п. Красный Коммунар и с. Известковое терапевтом.  Дети п. Красный Коммунар обслуживаются педиатром. Имеется  физкабинет,  зубоврачебный кабинет, детский кабинет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поселке имеется стоматология (2011 год), которая обслуживается стоматологом, зубным врачом и технико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Аптека построена в 2008 году, обслуживается 2 фармацевтами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терина Татьяна Владимировна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арченко Елена Игоревна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/>
      </w:pPr>
      <w:r>
        <w:rPr>
          <w:sz w:val="28"/>
          <w:szCs w:val="28"/>
        </w:rPr>
        <w:t>муниципального образования                                                       С.А. Шарыгин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маркированный Знак"/>
    <w:basedOn w:val="Style14"/>
    <w:qFormat/>
    <w:rPr>
      <w:rFonts w:ascii="Verdana" w:hAnsi="Verdana" w:cs="Verdan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маркированный"/>
    <w:basedOn w:val="Normal"/>
    <w:qFormat/>
    <w:pPr>
      <w:numPr>
        <w:ilvl w:val="0"/>
        <w:numId w:val="1"/>
      </w:numPr>
      <w:spacing w:before="60" w:after="60"/>
      <w:jc w:val="both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1:17:00Z</dcterms:created>
  <dc:creator>krkom</dc:creator>
  <dc:description/>
  <cp:keywords/>
  <dc:language>en-US</dc:language>
  <cp:lastModifiedBy>admin</cp:lastModifiedBy>
  <cp:lastPrinted>2020-02-03T14:44:00Z</cp:lastPrinted>
  <dcterms:modified xsi:type="dcterms:W3CDTF">2020-02-03T12:27:00Z</dcterms:modified>
  <cp:revision>293</cp:revision>
  <dc:subject/>
  <dc:title/>
</cp:coreProperties>
</file>