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заседания комиссии </w:t>
      </w:r>
      <w:r>
        <w:rPr>
          <w:rStyle w:val="StrongEmphasis"/>
          <w:color w:val="3B2D36"/>
          <w:sz w:val="28"/>
          <w:szCs w:val="28"/>
          <w:shd w:fill="FFFFFF" w:val="clear"/>
        </w:rPr>
        <w:t>по проведению опроса населения на выявление приоритетных направлений для формирования проектов инициативного бюджетирования</w:t>
      </w:r>
    </w:p>
    <w:p>
      <w:pPr>
        <w:pStyle w:val="Normal"/>
        <w:ind w:hanging="0"/>
        <w:jc w:val="center"/>
        <w:rPr>
          <w:rStyle w:val="StrongEmphasis"/>
          <w:color w:val="3B2D36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Коммунар</w:t>
        <w:tab/>
        <w:tab/>
        <w:tab/>
        <w:tab/>
        <w:tab/>
        <w:tab/>
        <w:tab/>
        <w:tab/>
        <w:tab/>
        <w:t>02.08.2021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на основании решения Совета депутатов Краснокоммунарского поссовета от 21.06.2021 № 54 «О назначении и проведении опроса граждан, проживающих в поселке Красный Коммунар Сакмарского района Оренбургской области» для участия в 2022 году в конкурсном отборе по представлению субсидии на поддержку проектов развития территорий поселений, основанных на местных инициативах, письменного обращения  Сакмарской местной организации Всероссийского общества инвалидов и постановления администрации Краснокоммунарского поссовета от 29.06.2021 № 86-п «О  формировании комиссии»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Appleconvertedspace"/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Председатель комиссии:</w:t>
      </w:r>
      <w:r>
        <w:rPr>
          <w:rStyle w:val="Appleconvertedspace"/>
          <w:color w:val="3B2D36"/>
          <w:sz w:val="28"/>
          <w:szCs w:val="28"/>
          <w:shd w:fill="FFFFFF" w:val="clear"/>
        </w:rPr>
        <w:t> Оглоблина Ксения Николаевна – глава поссовета</w:t>
      </w:r>
    </w:p>
    <w:p>
      <w:pPr>
        <w:pStyle w:val="Normal"/>
        <w:ind w:hanging="0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Секретарь комиссии: Климонтова Марина Петровна – специалист 1 категории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амшин Хаким Халитович           – житель 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а Минивафа Минивалеевна – житель п. Красный Коммунар</w:t>
      </w:r>
    </w:p>
    <w:p>
      <w:pPr>
        <w:pStyle w:val="Normal"/>
        <w:rPr/>
      </w:pPr>
      <w:r>
        <w:rPr>
          <w:sz w:val="28"/>
          <w:szCs w:val="28"/>
        </w:rPr>
        <w:t xml:space="preserve">Акисов Рамиль Минхатович            – житель п. Красный Комму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Вера Петровна                 – председатель Сакмарской мест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анизации Всероссийского обще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проса граждан: с 01 июля  по </w:t>
      </w:r>
      <w:r>
        <w:rPr>
          <w:color w:val="000000"/>
          <w:sz w:val="28"/>
          <w:szCs w:val="28"/>
        </w:rPr>
        <w:t>30 июля</w:t>
      </w:r>
      <w:r>
        <w:rPr>
          <w:sz w:val="28"/>
          <w:szCs w:val="28"/>
        </w:rPr>
        <w:t xml:space="preserve">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проса граждан: п. Красный Коммунар Сакмарского района Оренбургской области</w:t>
      </w:r>
    </w:p>
    <w:p>
      <w:pPr>
        <w:pStyle w:val="Normal"/>
        <w:rPr/>
      </w:pPr>
      <w:r>
        <w:rPr>
          <w:sz w:val="28"/>
          <w:szCs w:val="28"/>
        </w:rPr>
        <w:t>Цель опроса: изучение общественного мнения для формирования проектов инициативного бюджетирования на территории муниципального образования Краснокоммунарский пос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, вынесенные на опрос населения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96"/>
      </w:tblGrid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места захоронения (земельный участок с кадастровым номером 56:25:0703001:18, площадь 5260 кв.м)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ки ТБО по адресу: п. Красный Коммунар, ул. Первомай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методика опроса: заполнение опросного листа, путем выбора одного из предложенных вариантов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результатам проведенного опроса устан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о граждан, принявших участие в опросе – 662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о опросных листов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действительными –  651  шт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знанных недействительными –    11  шт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испорченными –    0    шт.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опроса, проголосовавших за установку ограждения места захоронения (земельный участок с кадастровым номером 56:25:0703001:18, площадь 5260 кв.м) –  </w:t>
            </w:r>
            <w:r>
              <w:rPr>
                <w:sz w:val="28"/>
                <w:szCs w:val="28"/>
                <w:u w:val="single"/>
              </w:rPr>
              <w:t>649</w:t>
            </w:r>
            <w:r>
              <w:rPr>
                <w:sz w:val="28"/>
                <w:szCs w:val="28"/>
              </w:rPr>
              <w:t xml:space="preserve"> чел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проса, готовых участвовать в софинансировании проекта – 359 чел., с предварительным объемом софинансирования работ в сумме 144200,00 рубле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опроса, проголосовавших за благоустройство площадки ТБО по адресу: п. Красный Коммунар, ул. Первомайская –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чел.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проса, готовых участвовать в софинансировании проекта – 0 чел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по проведению опроса решил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Признать опрос граждан по вынесенным вопросам, с целью изучения общественного мнения для формирования проектов инициативного бюджетирования  на территории муниципального образования Краснокоммунарский поссовет, </w:t>
      </w:r>
      <w:r>
        <w:rPr>
          <w:b/>
          <w:sz w:val="28"/>
          <w:szCs w:val="28"/>
        </w:rPr>
        <w:t>состоявшимс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Считать первый вопрос, вынесенный на опрос граждан </w:t>
      </w:r>
      <w:r>
        <w:rPr>
          <w:b/>
          <w:sz w:val="28"/>
          <w:szCs w:val="28"/>
        </w:rPr>
        <w:t>одобренным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Считать второй вопрос, вынесенный на опрос граждан </w:t>
      </w:r>
      <w:r>
        <w:rPr>
          <w:b/>
          <w:sz w:val="28"/>
          <w:szCs w:val="28"/>
        </w:rPr>
        <w:t>неодобренны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народовать и опубликовать результаты опроса граждан на официальном сайте муниципального образования </w:t>
      </w:r>
      <w:bookmarkStart w:id="0" w:name="_GoBack"/>
      <w:bookmarkEnd w:id="0"/>
      <w:r>
        <w:rPr>
          <w:sz w:val="28"/>
          <w:szCs w:val="28"/>
        </w:rPr>
        <w:t>Краснокоммунарский поссовет Сакмарского района Оренбургской области.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96"/>
        <w:gridCol w:w="3634"/>
      </w:tblGrid>
      <w:tr>
        <w:trPr>
          <w:trHeight w:val="174" w:hRule="atLeast"/>
        </w:trPr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color w:val="3B2D36"/>
                <w:sz w:val="28"/>
                <w:szCs w:val="28"/>
                <w:shd w:fill="FFFFFF" w:val="clear"/>
              </w:rPr>
              <w:t xml:space="preserve">К.Н. Оглоблина </w:t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.П. Климонтова </w:t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мшин Х.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М.М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сов Р.М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6:00Z</dcterms:created>
  <dc:creator>user01</dc:creator>
  <dc:description/>
  <cp:keywords/>
  <dc:language>en-US</dc:language>
  <cp:lastModifiedBy>admin</cp:lastModifiedBy>
  <cp:lastPrinted>2021-09-22T16:14:00Z</cp:lastPrinted>
  <dcterms:modified xsi:type="dcterms:W3CDTF">2021-09-22T11:17:00Z</dcterms:modified>
  <cp:revision>38</cp:revision>
  <dc:subject/>
  <dc:title/>
</cp:coreProperties>
</file>