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клонение от предельных допустимых параметров, утверждённого в ПЗЗ МО Краснокоммунарчкий поссовет,  а именно раздел земельного участка  с кадастровый номер 56:25:0212001:50, расположенного по адресу: Российская  Федерация, Оренбургская область, Сакмарский район, п. Красный Коммунар, ул. Горького , 12 на два земельных участка</w:t>
      </w:r>
    </w:p>
    <w:p>
      <w:pPr>
        <w:pStyle w:val="Normal"/>
        <w:rPr/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</w:t>
      </w:r>
      <w:r>
        <w:rPr>
          <w:u w:val="single"/>
        </w:rPr>
        <w:t>«19»  апреля  2024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Оглоблина К.Н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Cs w:val="20"/>
        </w:rPr>
      </w:pPr>
      <w:r>
        <w:rPr/>
        <w:t>1. Отклонение от предельных допустимых параметров, утверждённого в ПЗЗ МО Краснокоммунарчкий поссовет,  а именно раздел земельного участка общей площадью 1014 кв.м.,  с кадастровый номер 56:25:0212001:50, расположенного по адресу: Российская  Федерация, Оренбургская область, Сакмарский район, п. Красный Коммунар, ул. Горького ,10 на два земельных участка, при от</w:t>
      </w:r>
      <w:r>
        <w:rPr>
          <w:szCs w:val="20"/>
        </w:rPr>
        <w:t>клонении от придельных параметров  для земельного  участка, в соответствии  с правилами землепользования и застройки муниципального образования Краснокоммунарский поссовет Сакмарского район Оренбургской  области, где минимальная площадь земельного участка составляет 600 кв.м.  допустимо  по ПЗЗ-3 м.</w:t>
      </w:r>
    </w:p>
    <w:p>
      <w:pPr>
        <w:pStyle w:val="Normal"/>
        <w:jc w:val="both"/>
        <w:rPr/>
      </w:pPr>
      <w:r>
        <w:rPr>
          <w:b/>
        </w:rPr>
        <w:t xml:space="preserve">1.СЛУШАЛИ: </w:t>
      </w:r>
      <w:r>
        <w:rPr/>
        <w:t>Савельеву О.А. – специалиста 1 категории, которая доложила  по  вопросу, что гр. Ларионов Александр Григорьевич 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М.П. Климонтова </w:t>
      </w:r>
      <w:r>
        <w:rPr/>
        <w:t xml:space="preserve"> – специалист 1 категории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"/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ого  участка  общей площадью 1014 кв.м. с кадастровым номером 56:25:0212001:50,  расположенного по адресу: Оренбургская область Сакмарский район, п. Красный Коммунар, ул. Горького , 12, который делится на два земельных участка, при отклонении от придельных параметров  для земельных  участков, в соответствии  с правилами землепользования и застройки муниципального образования Краснокоммунарский поссовет  Сакмарского район Оренбургской  области, где минимальная площадь земельного участка составляет 600 кв.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1-03-31T11:58:00Z</cp:lastPrinted>
  <dcterms:modified xsi:type="dcterms:W3CDTF">2024-04-22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20697CE740DC99F38B49621EF2CB</vt:lpwstr>
  </property>
  <property fmtid="{D5CDD505-2E9C-101B-9397-08002B2CF9AE}" pid="3" name="KSOProductBuildVer">
    <vt:lpwstr>1049-11.2.0.11380</vt:lpwstr>
  </property>
</Properties>
</file>