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обсуждению проекта решения Совета депутатов муниципального образования Краснокоммунарский поссовет Сакмарского района Оренбургской области «О проек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Краснокоммунарский пос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 Красный Коммунар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Краснокоммунарского пос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17.0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10 человек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глоблина Ксения Николаев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глава муниципального образования  Краснокоммунарский поссовет Сакма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: </w:t>
      </w:r>
      <w:r>
        <w:rPr>
          <w:sz w:val="28"/>
          <w:szCs w:val="28"/>
          <w:u w:val="single"/>
        </w:rPr>
        <w:t xml:space="preserve">Климонтова Марина Петровна </w:t>
      </w:r>
      <w:r>
        <w:rPr>
          <w:sz w:val="28"/>
          <w:szCs w:val="28"/>
        </w:rPr>
        <w:t xml:space="preserve"> - специалист 1 категории администрации Краснокоммунарского пос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бсуждение проекта решения «О проек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 муниципального образования Краснокоммунарский поссовет Сакмарского района Оренбургской области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Оглоблину К.Н.– главу муниципального образования, которая зачитала проект решения «О проекте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Хамитова З.Ж.</w:t>
      </w:r>
      <w:r>
        <w:rPr>
          <w:sz w:val="28"/>
          <w:szCs w:val="28"/>
        </w:rPr>
        <w:t xml:space="preserve"> – заведующая Краснокоммунарским сельским филиалом МБУК МБС Сакмарского района, которая предложила на основании информации главы муниципального образования: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добрить в целом проект решения «О проек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 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Краснокоммунарский поссовет Сакма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Оренбургской области принять решение Совета депутатов «О внесении изменений в Устав муниципального образования Краснокоммунарский поссовет Сакма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 - 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Совету депутатов муниципального образования Краснокоммунарский поссовет Сакма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Оренбургской области принять решение Совета депутатов «О внесении изменений в Устав муниципального образования Краснокоммунарский поссовет Сакмар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К.Н. Оглоб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2:00Z</dcterms:created>
  <dc:creator>СельСовет</dc:creator>
  <dc:description/>
  <cp:keywords/>
  <dc:language>en-US</dc:language>
  <cp:lastModifiedBy>admin</cp:lastModifiedBy>
  <cp:lastPrinted>2023-03-21T11:29:00Z</cp:lastPrinted>
  <dcterms:modified xsi:type="dcterms:W3CDTF">2024-04-23T03:38:00Z</dcterms:modified>
  <cp:revision>13</cp:revision>
  <dc:subject/>
  <dc:title>АКТ</dc:title>
</cp:coreProperties>
</file>