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проведения публичных слушаний по обсуждению вопроса :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клонение  от предельных параметров разрешенного строительства для земельного участка с кадастровым номером 56:25:0701002:206, расположенного по адресу: Оренбургская область, Сакмарский район, п. Красный Коммунар, ул. Новая , 7-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       </w:t>
      </w:r>
      <w:r>
        <w:rPr>
          <w:u w:val="single"/>
        </w:rPr>
        <w:t>«15» июня  2022 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присутствующих: 13</w:t>
      </w:r>
      <w:r>
        <w:rPr>
          <w:u w:val="single"/>
        </w:rPr>
        <w:t xml:space="preserve">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: Оглоблина К.Н. –глава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Савельева О.А.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-284" w:hanging="0"/>
        <w:jc w:val="both"/>
        <w:rPr/>
      </w:pPr>
      <w:r>
        <w:rPr>
          <w:b/>
        </w:rPr>
        <w:t xml:space="preserve">       </w:t>
      </w:r>
      <w:r>
        <w:rPr/>
        <w:t>отклонение  от предельных параметров разрешенного строительства для земельного участка с кадастровым номером 56:25:0701002:206, общей площадью 46 кв.м, категория земель : земли населенных пунктов, разрёщенное использование –для размещения объектов торговли, расположенного по адресу: Оренбургская область, Сакмарский район, п. Красный Коммунар, ул. Новая , 7-б.</w:t>
      </w:r>
    </w:p>
    <w:p>
      <w:pPr>
        <w:pStyle w:val="Normal"/>
        <w:ind w:left="48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ЛУШАЛИ: </w:t>
      </w:r>
      <w:r>
        <w:rPr/>
        <w:t>Савельеву О.А. – специалиста 1 категории, которая доложила  по  вопросу, что гр. Абдуллина Н.Д., написала заявление о выдаче разрешения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Объявление по данному вопросу было опубликовано на сайте  Краснокоммунарского поссовета за две недели до публичных слушаний,  никаких жалоб и предложений от жителей поселка не поступал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 xml:space="preserve">Ф.К. Темьярова  </w:t>
      </w:r>
      <w:r>
        <w:rPr/>
        <w:t xml:space="preserve"> – житель п. Красный Коммунар, которая предложила на основании информации специалиста 1 категории администрации Краснокоммунарского поссовета: </w:t>
      </w:r>
    </w:p>
    <w:p>
      <w:pPr>
        <w:pStyle w:val="Normal"/>
        <w:ind w:left="780" w:hanging="0"/>
        <w:jc w:val="both"/>
        <w:rPr/>
      </w:pPr>
      <w:r>
        <w:rPr/>
        <w:t>выдать разрешение на отклонение от предельных параметров  разрешенного  строительства, реконструкции объектов капитального строительства, на  земельном участке с кадастровым номером 56:25:0701002:206, общей площадью 46 кв.м, категория земель : земли населенных пунктов, разрёщенное использование –для размещения объектов торговли, расположенного по адресу: Оренбургская область, Сакмарский район, п. Красный Коммунар, ул. Новая , 7-б., а именно минимальный отступ от  объекта до  боковой границы  земельного участка  смежного с ЗУ  кадастровый номер 56:25:0701002:183, расположенного по адресу: Российская  Федерация, Оренбургская область, Сакмарский район, п. Красный Коммунар, ул. Новая  № 7-а -1 метр. Остальные три стороны   проходят по границам земельного участка, то есть расстояние  от трёх  границ земельного участка до объекта капитального строительства-0 м.</w:t>
      </w:r>
    </w:p>
    <w:p>
      <w:pPr>
        <w:pStyle w:val="Normal"/>
        <w:jc w:val="both"/>
        <w:rPr>
          <w:u w:val="single"/>
        </w:rPr>
      </w:pPr>
      <w:r>
        <w:rPr/>
        <w:t xml:space="preserve">ГОЛОСОВАЛИ:  За- </w:t>
      </w:r>
      <w:r>
        <w:rPr>
          <w:u w:val="single"/>
        </w:rPr>
        <w:t>13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ШИЛИ:</w:t>
      </w:r>
      <w:r>
        <w:rPr/>
        <w:t xml:space="preserve"> выдать  разрешение 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 К.Н. Оглоблин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723"/>
        <w:gridCol w:w="1723"/>
        <w:gridCol w:w="1723"/>
      </w:tblGrid>
      <w:tr>
        <w:trPr/>
        <w:tc>
          <w:tcPr>
            <w:tcW w:w="4545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</w:t>
            </w:r>
            <w:r>
              <w:rPr>
                <w:bCs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ссовет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акмарского района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енбург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>16 июня 2022 г. №  67-п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. Красный Коммунар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О предоставлении разрешения на </w:t>
      </w:r>
    </w:p>
    <w:p>
      <w:pPr>
        <w:pStyle w:val="Normal"/>
        <w:rPr/>
      </w:pPr>
      <w:r>
        <w:rPr/>
        <w:t>отклонение от предельных параметров</w:t>
      </w:r>
    </w:p>
    <w:p>
      <w:pPr>
        <w:pStyle w:val="Normal"/>
        <w:rPr/>
      </w:pPr>
      <w:r>
        <w:rPr/>
        <w:t>разрешен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 со ст.39,40 «Градостроительного кодекса Российской Федерации» от 29.12.2004 г. № 190-ФЗ, руководствуясь «Положением  о  порядке организации  и проведения публичных слушаний по проекту правил землепользования  и застройки и генерального плана муниципального образования», утвержденного Решением Совета депутатов от 14.08.2014 г. № 241, Уставом муниципального  образования  Краснокоммунарский поссовет  Сакмарского района  Оренбургской области ПОСТАНОВЛЯЮ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Предоставить разрешение на отклонение от предельных параметров разрешенного  строительства  на  земельном участке с кадастровым номером 56:25:0701002:206, общей площадью 46 кв.м, категория земель : земли населенных пунктов, разрещённое использование –для размещения объектов торговли, расположенного по адресу: Оренбургская область, Сакмарский район, п. Красный Коммунар, ул. Новая , 7-б., а именно минимальный отступ от  объекта до  боковой границы  земельного участка  смежного с ЗУ  кадастровый номер 56:25:0701002:183, расположенного по адресу: Российская  Федерация, Оренбургская область, Сакмарский район, п. Красный Коммунар, ул. Новая  № 7-а -1 метр. Остальные три стороны   проходят по границам земельного участка, то есть расстояние  от трёх  границ земельного участка до объекта капитального строительства-0 м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Контроль за исполнение  постановления оставляю за собой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>Постановление вступает в силу с момента подписания   и подлежит размещению на официальном сайте муниципального образования Краснокоммунарский пос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поссовета                                                     К.Н. Оглоб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ФБУ «Кадастровая палата»  по Оренбургской области</w:t>
      </w:r>
      <w:r>
        <w:rPr/>
        <w:t xml:space="preserve">, </w:t>
      </w:r>
      <w:r>
        <w:rPr>
          <w:sz w:val="20"/>
          <w:szCs w:val="20"/>
        </w:rPr>
        <w:t>гр. Абдуллиной Н.Д.</w:t>
      </w:r>
    </w:p>
    <w:p>
      <w:pPr>
        <w:pStyle w:val="Normal"/>
        <w:jc w:val="both"/>
        <w:rPr/>
      </w:pPr>
      <w:r>
        <w:rPr>
          <w:sz w:val="20"/>
          <w:szCs w:val="20"/>
        </w:rPr>
        <w:t>О.А. Савельева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>27237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9:00Z</dcterms:created>
  <dc:creator>krkom</dc:creator>
  <dc:description/>
  <cp:keywords/>
  <dc:language>en-US</dc:language>
  <cp:lastModifiedBy>DNA7 X86</cp:lastModifiedBy>
  <cp:lastPrinted>2022-06-16T12:28:00Z</cp:lastPrinted>
  <dcterms:modified xsi:type="dcterms:W3CDTF">2022-06-16T11:55:00Z</dcterms:modified>
  <cp:revision>5</cp:revision>
  <dc:subject/>
  <dc:title/>
</cp:coreProperties>
</file>