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 проекте изменений и дополнений в Устав  муниципального образования Краснокоммунарский поссовет Сакмарского района Оренбургской области»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8» апреля 2022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</w:t>
      </w:r>
      <w:r>
        <w:rPr>
          <w:b w:val="false"/>
        </w:rPr>
        <w:t>«О  проекте изменений и дополнений  в Устав  муниципального образования Краснокоммунарский поссовет Сакмарского района Оренбургской области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Оглоблину К.Н.</w:t>
      </w:r>
      <w:r>
        <w:rPr/>
        <w:t xml:space="preserve"> </w:t>
      </w:r>
      <w:r>
        <w:rPr>
          <w:b w:val="false"/>
          <w:color w:val="000000"/>
        </w:rPr>
        <w:t>– главу муниципального образования, которая зачитала проект Решения «</w:t>
      </w:r>
      <w:r>
        <w:rPr>
          <w:b w:val="false"/>
        </w:rPr>
        <w:t>О  проекте изменений и дополнений  в Устав  муниципального образования Краснокоммунарский поссовет Сакмарского района Оренбургской области</w:t>
      </w:r>
      <w:r>
        <w:rPr>
          <w:b w:val="false"/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Т.Р. Ершова</w:t>
      </w:r>
      <w:r>
        <w:rPr/>
        <w:t xml:space="preserve">  – председатель ТСН № 3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добрить в целом проект Решения «</w:t>
      </w:r>
      <w:r>
        <w:rPr>
          <w:b w:val="false"/>
        </w:rPr>
        <w:t>О  проекте изменений и дополнений в Устав  муниципального образования Краснокоммунарский поссовет Сакмарского района Оренбургской области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внесении  изменений и дополнений в Устав 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10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внесении  изменений и дополнений в Устав  муниципального образования Краснокоммунарский поссовет Сакмар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К.Н. Оглоблина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krkom</dc:creator>
  <dc:description/>
  <cp:keywords/>
  <dc:language>en-US</dc:language>
  <cp:lastModifiedBy>admin</cp:lastModifiedBy>
  <cp:lastPrinted>2022-04-19T08:53:00Z</cp:lastPrinted>
  <dcterms:modified xsi:type="dcterms:W3CDTF">2022-04-19T03:58:00Z</dcterms:modified>
  <cp:revision>51</cp:revision>
  <dc:subject/>
  <dc:title/>
</cp:coreProperties>
</file>