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роведения публичных слушаний по обсуждению вопроса :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лонение  от предельных параметров разрешенного строительства для земельного участка с кадастровым номером 56:25:0701002:974, расположенного по адресу: Оренбургская область, Сакмарский район, п. Красный Коммунар, ул. Новая , 2 Б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</w:t>
      </w:r>
      <w:r>
        <w:rPr>
          <w:u w:val="single"/>
        </w:rPr>
        <w:t>«19» июля  2021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      </w:t>
      </w:r>
      <w:r>
        <w:rPr/>
        <w:t>отклонение  от предельных параметров разрешенного строительства для земельного участка с кадастровым номером 56:25:0701002:974, общей площадью 39 кв.м, категория земель : земли населенных пунктов, разрёщенное использование –для размещения объектов торговли, расположенного по адресу: Оренбургская область, Сакмарский район, п. Красный Коммунар, ул. Новая , 2 Б.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доложила  по  вопросу, что гр. Пузиков А.Н., действующий по доверенности  от имени  и в интересах Исмаковой Р.Р.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, на  земельном участке с кадастровым номером 56:25:0701002:974, общей площадью 39 кв.м, категория земель : земли населенных пунктов, разрёщенное использование –для размещения объектов торговли, расположенного по адресу: Оренбургская область, Сакмарский район, п. Красный Коммунар, ул. Новая , 2 Б., где планируется  размещение магазина  с отклонением  от предельных минимальных (отступов) параметров разрещенного  строительства на 01 метр от границ земельного участка по всему периметру. Разрещённое минимальное расстояние  1 метр, фактическое 0 метр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К.Н. Оглобли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723"/>
        <w:gridCol w:w="1723"/>
        <w:gridCol w:w="1723"/>
      </w:tblGrid>
      <w:tr>
        <w:trPr/>
        <w:tc>
          <w:tcPr>
            <w:tcW w:w="4545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  <w:r>
              <w:rPr>
                <w:u w:val="single"/>
              </w:rPr>
              <w:t xml:space="preserve">  июля 2021 г. №   95-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Красный Коммунар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>отклонение от предельных параметров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.39,40 «Градостроительного кодекса Российской Федерации» от 29.12.2004 г. № 190-ФЗ, руководствуясь «Положением  о  порядке организации  и проведения публичных слушаний по проекту правил землепользования  и застройки и генерального плана муниципального образования», утвержденного Решением Совета депутатов от 14.08.2014 г. № 241, Уставом муниципального  образования  Краснокоммунарский поссовет  Сакмарского района  Оренбургской области ПОСТАНОВЛЯЮ:</w:t>
      </w:r>
    </w:p>
    <w:p>
      <w:pPr>
        <w:pStyle w:val="Normal"/>
        <w:ind w:left="780" w:hanging="0"/>
        <w:jc w:val="both"/>
        <w:rPr/>
      </w:pPr>
      <w:r>
        <w:rPr/>
        <w:t xml:space="preserve">Предоставить разрешение на отклонение от предельных параметров разрешенного  строительства  на  земельном участке с кадастровым номером 56:25:0701002:974, общей площадью- 39 кв.м, категория земель :земли населенных пунктов, разрёщенное использование –для размещения объектов торговли, расположенного по адресу: Оренбургская область, Сакмарский район, п. Красный Коммунар, ул. Новая , 2 Б., где планируется  размещение магазина  с отклонением  от предельных минимальных (отступов) параметров разрещенного  строительства на 01 метр от границ земельного участка по всему периметру. Разрещённое минимальное расстояние  1 метр, фактическое 0 метр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 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вступает в силу с момента подписания  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совета                                                         К.Н. Огло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ФБУ «Кадастровая палата»  по Оренбургской области</w:t>
      </w:r>
      <w:r>
        <w:rPr/>
        <w:t xml:space="preserve">, </w:t>
      </w:r>
      <w:r>
        <w:rPr>
          <w:sz w:val="20"/>
          <w:szCs w:val="20"/>
        </w:rPr>
        <w:t>гр. Пузиков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 Савельев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37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19-07-05T15:31:00Z</cp:lastPrinted>
  <dcterms:modified xsi:type="dcterms:W3CDTF">2021-08-30T06:56:00Z</dcterms:modified>
  <cp:revision>12</cp:revision>
  <dc:subject/>
  <dc:title/>
</cp:coreProperties>
</file>