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 проекте Устава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Красный Коммунар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Краснокоммунар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17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1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глоблина Ксения Николаев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лава муниципального образования  Краснокоммунарский пос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Климонтова Марина Петровна </w:t>
      </w:r>
      <w:r>
        <w:rPr>
          <w:sz w:val="28"/>
          <w:szCs w:val="28"/>
        </w:rPr>
        <w:t xml:space="preserve"> - специалист 1 категории администрации Краснокоммунарского пос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суждение проекта решения «О проекте Устава муниципального образования Краснокоммунарский поссовет Сакмарского района Оренбургской област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Оглоблину К.Н.– главу муниципального образования, которая зачитала проект решения «О проекте  Устава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роньжева А.С.</w:t>
      </w:r>
      <w:r>
        <w:rPr>
          <w:sz w:val="28"/>
          <w:szCs w:val="28"/>
        </w:rPr>
        <w:t xml:space="preserve"> – депутат Совета депутатов, которая предложила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добрить в целом проект решения «О проекте Устава 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Краснокоммунарский поссовет Сакма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 принять решение Совета депутатов «О принятии Устава муниципального образования Краснокоммунарский поссовет Сакма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- 1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образования Краснокоммунарский поссовет Сакма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 принять решение Совета депутатов «О принятии Устава муниципального образования Краснокоммунарский пос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К.Н. Оглоб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2:00Z</dcterms:created>
  <dc:creator>СельСовет</dc:creator>
  <dc:description/>
  <cp:keywords/>
  <dc:language>en-US</dc:language>
  <cp:lastModifiedBy>admin</cp:lastModifiedBy>
  <cp:lastPrinted>2023-03-21T11:29:00Z</cp:lastPrinted>
  <dcterms:modified xsi:type="dcterms:W3CDTF">2023-03-21T06:30:00Z</dcterms:modified>
  <cp:revision>7</cp:revision>
  <dc:subject/>
  <dc:title>АКТ</dc:title>
</cp:coreProperties>
</file>