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убличных слушаний по вопросам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   </w:t>
      </w:r>
      <w:r>
        <w:rPr>
          <w:b/>
        </w:rPr>
        <w:t>Раздел земельного  участка с кадастровым номером  56:25:0701001:775, общей площадью 1125 кв. м., категория земель: земли населенных пунктов, разрещенное использование: для ведения личного подсобного хозяйства,  расположенного по адресу : Оренбургская область, Сакмарский район, п. Красный Коммунар, ул. Речная , № 9, где площадь земельных участков  меньше минимальной площади установленной правилами землепользования и застройки  муниципального образования Краснокоммунарский поссовет Сакмарского района Оренбургской области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/>
          <w:szCs w:val="28"/>
        </w:rPr>
        <w:tab/>
        <w:t>Отклонения от предельных допустимых параметров, утверждённого в ПЗЗ МО Краснокоммунарчкий поссовет при формировании  земельного участка, общей площадью 365 кв.м., категория земель: земли населённых пунктов, разрешённое использование : для  ведения личного подсобного хозяйства (код 2.2), расположенного  по адресу: Оренбургская область , Сакмарский район, п. Красный Коммунар, ул. Монтажников д.82 кв. 2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тклонение от предельных допустимых параметров, утверждённого в ПЗЗ МО Краснокоммунарчкий поссовет,  на земельном участке с кадастровый номер 56:25:0701002:1468,общей площадью -813 кв.м., категория земель – земли населенных пунктов, разрешенное использование – Для ведения личного подсобного хозяйства, расположенного по адресу: Российская  Федерация , Оренбургская область, Сакмарский район, п. Красный Коммунар, ул. Краснокоммунарская № 55-в, где планируется реконструкция  жилого дома с кадастровым номером № 56:25:0701002:1441, с отклонением  минимальных (отступов)  параметров разрешенного  строительства на 0,1 метра от границ земельного участка со  стороны смежного земельного участка с кадастровым № 56:25:0701002:1437 и 1,39 м.,0,9 метра  от границ земельного участка  со стороны смежных участков с кадастровыми номерами № 56:25:0701002:1457  и № 56:25:0701002:1076. Разрешенное минимальное расстояние 3 метра, фактическое 0,1.0,9, 1,39 метра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</w:t>
      </w:r>
      <w:r>
        <w:rPr>
          <w:b/>
        </w:rPr>
        <w:tab/>
        <w:t xml:space="preserve">                       </w:t>
      </w:r>
      <w:r>
        <w:rPr>
          <w:bCs/>
        </w:rPr>
        <w:t>24 апреля 2023</w:t>
      </w:r>
      <w:r>
        <w:rPr/>
        <w:t xml:space="preserve">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: Оренбургская область, Сакмарский район, п. Красный Коммунар, ул. Луначарского  55 в 17:00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утствовали 9 человек, жители п. Красный Коммунар, работники Администрации муниципального образования  Краснкоммунарский поссовет Сакмарского района Оренбургской области.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>
          <w:sz w:val="32"/>
          <w:szCs w:val="32"/>
        </w:rPr>
        <w:t xml:space="preserve"> </w:t>
      </w: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                          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убличные слушания по данным  вопросам, опубликованны на официальном сайте муниципального образования Краснокоммунарский поссовет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 в очной форме.</w:t>
      </w:r>
      <w:r>
        <w:rPr>
          <w:sz w:val="32"/>
          <w:szCs w:val="32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1 вопросу </w:t>
      </w:r>
      <w:r>
        <w:rPr/>
        <w:t xml:space="preserve">Савельеву О.А. – специалиста 1 категории, которая доложила  , что в адрес администрации  муниципального образования Краснокоммунарский поссовет Сакмарского района Оренбургской области поступило заявление от  гр. Булгакова Владимира Петровича с просьбой с просьбой проведения публичных слушаний по разделу земельного участка  с кадастровым номером  </w:t>
      </w:r>
      <w:r>
        <w:rPr>
          <w:bCs/>
        </w:rPr>
        <w:t>56:25:0701001:775</w:t>
      </w:r>
      <w:r>
        <w:rPr/>
        <w:t>, общей площадью 1125 кв. м., категория земель: земли населенных пунктов, разрещённое использование:  для ведения личного подсобного хозяйства,  расположенного по адресу : Оренбургская область, Сакмарский район, п. Красный Коммунар, ул. Речная , № 9 на земельные участки площадью  меньше минимальной, установленной (ПЗЗ) и выдать разрешение  на  отклонение от предельных параметр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М.П. Климонтова </w:t>
      </w:r>
      <w:r>
        <w:rPr/>
        <w:t xml:space="preserve"> – специалист 1 категории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 .</w:t>
      </w:r>
    </w:p>
    <w:p>
      <w:pPr>
        <w:pStyle w:val="Normal"/>
        <w:jc w:val="both"/>
        <w:rPr>
          <w:u w:val="single"/>
        </w:rPr>
      </w:pPr>
      <w:r>
        <w:rPr/>
        <w:t>ГОЛОСОВАЛИ:  За- 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 и согласовать р</w:t>
      </w:r>
      <w:r>
        <w:rPr>
          <w:szCs w:val="20"/>
        </w:rPr>
        <w:t xml:space="preserve">азделение земельного участка с кадастровым номером </w:t>
      </w:r>
      <w:r>
        <w:rPr>
          <w:bCs/>
        </w:rPr>
        <w:t xml:space="preserve">56:25:0701001:775, общей площадью 1125 кв.м.  </w:t>
      </w:r>
      <w:r>
        <w:rPr>
          <w:szCs w:val="20"/>
        </w:rPr>
        <w:t>на  земельные  участки площадью меньше минимальной , установленной (ПЗЗ), где минимальная площадь земельного участка составляет 600 кв.м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b/>
          <w:szCs w:val="20"/>
        </w:rPr>
        <w:t>По второму вопросу</w:t>
      </w:r>
      <w:r>
        <w:rPr>
          <w:szCs w:val="20"/>
        </w:rPr>
        <w:t>:</w:t>
      </w:r>
      <w:r>
        <w:rPr/>
        <w:t xml:space="preserve"> </w:t>
      </w:r>
    </w:p>
    <w:p>
      <w:pPr>
        <w:pStyle w:val="Style1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80" w:hanging="0"/>
        <w:jc w:val="both"/>
        <w:rPr/>
      </w:pPr>
      <w:r>
        <w:rPr>
          <w:b/>
          <w:szCs w:val="20"/>
        </w:rPr>
        <w:t>4. СЛУШАЛИ</w:t>
      </w:r>
      <w:r>
        <w:rPr>
          <w:szCs w:val="20"/>
        </w:rPr>
        <w:t xml:space="preserve"> Савельеву О.А. – специалиста 1 категории, которая доложила, что в адрес администрации  муниципального образования Краснокоммунарский поссовет Сакмарского района Оренбургской области поступило заявление от  гр. Демидовой Ольги Владимировны с просьбой с просьбой проведения публичных слушаний по вопросу отклонения от предельных допустимых параметров, утверждённого в ПЗЗ МО Краснокоммунарчкий поссовет при формировании  земельного участка, общей площадью 365 кв.м., категория земель: земли населённых пунктов, разрешённое использование : для  ведения личного подсобного хозяйства (код 2.2), расположенного  по адресу: Оренбургская область , Сакмарский район, п. Красный Коммунар, ул. Монтажников д.82 кв. 2.</w:t>
      </w:r>
    </w:p>
    <w:p>
      <w:pPr>
        <w:pStyle w:val="Normal"/>
        <w:ind w:left="780" w:hanging="0"/>
        <w:jc w:val="both"/>
        <w:rPr/>
      </w:pPr>
      <w:r>
        <w:rPr>
          <w:b/>
          <w:szCs w:val="20"/>
        </w:rPr>
        <w:t>5. ВЫСТУПИЛИ</w:t>
      </w:r>
      <w:r>
        <w:rPr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Cs w:val="20"/>
        </w:rPr>
        <w:t xml:space="preserve">О.А. Патутина  – специалист 1 категории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ыдать разрешение на отклонение от предельных параметров  разрешенного  строительства, реконструкции объектов капитального строительства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ОЛОСОВАЛИ:  За- 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Против - не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Воздержались – н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szCs w:val="20"/>
        </w:rPr>
        <w:t>РЕШИЛИ:</w:t>
      </w:r>
      <w:r>
        <w:rPr>
          <w:szCs w:val="20"/>
        </w:rPr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 и согласовать отклонения от предельных допустимых параметров, утверждённого в ПЗЗ МО Краснокоммунарчкий поссовет при формировании  земельного участка, общей площадью 365 кв.м., категория земель: земли населённых пунктов, разрешённое использование: для  ведения личного подсобного хозяйства (код 2.2), расположенного  по адресу: Оренбургская область , Сакмарский район, п. Красный Коммунар, ул. Монтажников д.82 кв. 2 .  на  земельные  участки площадью меньше минимальной , установленной (ПЗЗ), где минимальная площадь земельного участка составляет 600 кв.м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По третьему вопросу: </w:t>
      </w:r>
    </w:p>
    <w:p>
      <w:pPr>
        <w:pStyle w:val="Style1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СЛУШАЛИ </w:t>
      </w:r>
      <w:r>
        <w:rPr>
          <w:szCs w:val="20"/>
        </w:rPr>
        <w:t>Савельеву О.А. – специалиста 1 категории, которая доложила, что в адрес администрации  муниципального образования Краснокоммунарский поссовет Сакмарского района Оренбургской области поступило заявление от  гр. Семёновой Елены  Павловны с просьбой с просьбой проведения публичных слушаний по вопросу Отклонение от предельных допустимых параметров, утверждённого в ПЗЗ МО Краснокоммунарчкий поссовет,  на земельном участке с кадастровый номер 56:25:0701002:1468,общей площадью -813 кв.м., категория земель – земли населенных пунктов, разрешенное использование – Для ведения личного подсобного хозяйства, расположенного по адресу: Российская  Федерация, Оренбургская область, Сакмарский район, п. Красный Коммунар, ул. Краснокоммунарская № 55-в, где планируется реконструкция  жилого дома с кадастровым номером № 56:25:0701002:1441, с отклонением  минимальных (отступов)  параметров разрешенного  строительства на 0,1 метра от границ земельного участка со  стороны смежного земельного участка с кадастровым № 56:25:0701002:1437 и 1,39 м.,0,9 метра  от границ земельного участка  со стороны смежных участков с кадастровыми номерами № 56:25:0701002:1457 и № 56:25:0701002:1076. Разрешенное минимальное расстояние 3 метра, фактическое 0,1.0,9, 1,39 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ВЫСТУПИЛИ</w:t>
      </w:r>
      <w:r>
        <w:rPr>
          <w:szCs w:val="20"/>
        </w:rPr>
        <w:t xml:space="preserve">: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О.А. Патутина  – специалист 1 категории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выдать разрешение на отклонение от предельных параметров  разрешенного  строительства, реконструкции объектов капитального строительства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ГОЛОСОВАЛИ:  За- 9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Против - нет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Воздержались – нет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РЕШИЛИ</w:t>
      </w:r>
      <w:r>
        <w:rPr>
          <w:szCs w:val="20"/>
        </w:rPr>
        <w:t>: выдать  разрешение  на отклонение от предельных параметров  разрешенного строительства, реконструкции объектов капитального строительства и согласовать Отклонение от предельных допустимых параметров, утверждённого в ПЗЗ МО Краснокоммунарский поссовет, на земельном участке с кадастровый номер 56:25:0701002:1468 ,общей площадью -813 кв.м., категория земель – земли населенных пунктов, разрешенное использование – Для ведения личного подсобного хозяйства, расположенного по адресу: Российская  Федерация ,Оренбургская область, Сакмарский район, п. Красный Коммунар, ул. Краснокоммунарская № 55-в, где планируется реконструкция жилого дома с кадастровым номером № 56:25:0701002:1441, с отклонением минимальных (отступов)  параметров разрешенного строительства на 0,1 метра от границ земельного участка со стороны смежного земельного участка с кадастровым № 56:25:0701002:1437 и 1,39 м.,0,9 метра от границ земельного участка со стороны смежных участков с кадастровыми номерами № 56:25:0701002:1457 и № 56:25:0701002:1076. Разрешенное минимальное расстояние 3 метра, фактическое 0,1.0,9, 1,39 метра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Секретарь</w:t>
        <w:tab/>
        <w:t>О.А. Саве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cp:keywords/>
  <dc:language>en-US</dc:language>
  <cp:lastModifiedBy>DNA7 X86</cp:lastModifiedBy>
  <cp:lastPrinted>2022-09-02T09:38:00Z</cp:lastPrinted>
  <dcterms:modified xsi:type="dcterms:W3CDTF">2023-04-26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34D77FA440AAE9F21CF0AE638CD</vt:lpwstr>
  </property>
  <property fmtid="{D5CDD505-2E9C-101B-9397-08002B2CF9AE}" pid="3" name="KSOProductBuildVer">
    <vt:lpwstr>1049-11.2.0.11254</vt:lpwstr>
  </property>
</Properties>
</file>