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роведения публичных слушаний по обсуждению вопроса :</w:t>
      </w:r>
    </w:p>
    <w:p>
      <w:pPr>
        <w:pStyle w:val="Heading"/>
        <w:ind w:left="-284" w:hanging="0"/>
        <w:jc w:val="both"/>
        <w:rPr>
          <w:b/>
          <w:b/>
        </w:rPr>
      </w:pPr>
      <w:r>
        <w:rPr>
          <w:b/>
        </w:rPr>
        <w:t xml:space="preserve">1. Изменение  вида разрешенного использования с «общественно-деловых целей» на «блокированная жилая застройка » код 2.3  земельному участку с кадастровым номером  56:25:0701004:745 общей площадью -289 кв.м., расположенный по адресу: Оренбургская область, Сакмарский район, п. Красный Коммунар: ул. Школьная , земельный участок 1б. </w:t>
      </w:r>
    </w:p>
    <w:p>
      <w:pPr>
        <w:pStyle w:val="Heading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</w:t>
      </w:r>
      <w:r>
        <w:rPr>
          <w:u w:val="single"/>
        </w:rPr>
        <w:t>«26»  апреля  2021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Оглоблина К.Н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Изменение  вида разрешенного использования с «общественно-деловых целей» на «блокированная жилая застройка » код 2.3  земельному участку с кадастровым номером  56:25:0701004:745 общей площадью -289 кв.м., расположенный по адресу: Оренбургская область, Сакмарский район, п. Красный Коммунар: ул. Школьная, земельный участок 1б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ЛУШАЛИ: </w:t>
      </w:r>
      <w:r>
        <w:rPr/>
        <w:t xml:space="preserve">Савельеву О.А. – специалиста 1 категории, которая доложила  по  вопросу, что гр. Попова Надежда Анатольевна написала заявление об  изменении вида разрешённого использования с «общественно-деловых целей» на «блокированная жилая застройка » код 2.3  земельному участку с кадастровым номером  56:25:0701004:745 общей площадью -289 кв.м., расположенного  по адресу: Оренбургская область, Сакмарский район, п. Красный Коммунар: ул. Школьная , земельный участок 1б. </w:t>
      </w:r>
    </w:p>
    <w:p>
      <w:pPr>
        <w:pStyle w:val="Normal"/>
        <w:ind w:left="705" w:hanging="0"/>
        <w:rPr/>
      </w:pPr>
      <w:r>
        <w:rPr/>
        <w:t>Земельный участок  расположен в общественно-деловой зон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три недели до публичных слушаний,  никаких жалоб и предложений от жителей поселка не поступи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 Краснокоммунарского поссовета , которая предложила на основании  изложенной  информаци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зменить  вида разрешенного использования с «общественно-деловых целей» на «блокированная жилая застройка » код 2.3  земельному участку с кадастровым номером  56:25:0701004:745 общей площадью -289 кв.м., расположенный по адресу: Оренбургская область, Сакмарский район, п. Красный Коммунар: ул. Школьная , земельный участок 1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ШИЛИ:</w:t>
      </w:r>
      <w:r>
        <w:rPr/>
        <w:t xml:space="preserve"> Изменить  вида разрешенного использования с «общественно-деловых целей» на «блокированная жилая застройка » код 2.3 земельному участку с кадастровым номером  56:25:0701004:745 общей площадью -289 кв.м., расположенный по адресу: Оренбургская область, Сакмарский район, п. Красный Коммунар: ул. Школьная, земельный участок 1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     </w:t>
      </w:r>
      <w:r>
        <w:rPr>
          <w:bCs/>
          <w:szCs w:val="20"/>
        </w:rPr>
        <w:t>Администрация</w:t>
      </w:r>
    </w:p>
    <w:p>
      <w:pPr>
        <w:pStyle w:val="Normal"/>
        <w:rPr/>
      </w:pPr>
      <w:r>
        <w:rPr>
          <w:bCs/>
          <w:szCs w:val="20"/>
        </w:rPr>
        <w:t xml:space="preserve">     </w:t>
      </w:r>
      <w:r>
        <w:rPr>
          <w:bCs/>
          <w:szCs w:val="20"/>
        </w:rPr>
        <w:t>муниципального</w:t>
      </w:r>
    </w:p>
    <w:p>
      <w:pPr>
        <w:pStyle w:val="Normal"/>
        <w:rPr/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образования</w:t>
      </w:r>
    </w:p>
    <w:p>
      <w:pPr>
        <w:pStyle w:val="Normal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Краснокоммунарский</w:t>
      </w:r>
    </w:p>
    <w:p>
      <w:pPr>
        <w:pStyle w:val="Normal"/>
        <w:rPr/>
      </w:pPr>
      <w:r>
        <w:rPr>
          <w:bCs/>
          <w:szCs w:val="20"/>
        </w:rPr>
        <w:t xml:space="preserve">            </w:t>
      </w:r>
      <w:r>
        <w:rPr>
          <w:bCs/>
          <w:szCs w:val="20"/>
        </w:rPr>
        <w:t>поссовет</w:t>
      </w:r>
    </w:p>
    <w:p>
      <w:pPr>
        <w:pStyle w:val="Normal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>Сакмарского района</w:t>
      </w:r>
    </w:p>
    <w:p>
      <w:pPr>
        <w:pStyle w:val="Normal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Оренбургской области</w:t>
      </w:r>
    </w:p>
    <w:p>
      <w:pPr>
        <w:pStyle w:val="Normal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ПОСТАНОВЛЕНИЕ</w:t>
      </w:r>
    </w:p>
    <w:p>
      <w:pPr>
        <w:pStyle w:val="Normal"/>
        <w:rPr/>
      </w:pPr>
      <w:r>
        <w:rPr>
          <w:bCs/>
          <w:szCs w:val="20"/>
        </w:rPr>
        <w:t>27 апреля  2021 г. № 54-п</w:t>
      </w:r>
    </w:p>
    <w:p>
      <w:pPr>
        <w:pStyle w:val="Normal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п. Красный Коммунар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Об изменении  вида разрешенного</w:t>
        <w:tab/>
        <w:tab/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использования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На основании заявления от 2 апреля 2021 г. и протокола публичных слушаний от 26 апреля 2021 г., в соответствии с Земельным Кодексом Российской Федерации, ПОСТАНОВЛЯЮ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 xml:space="preserve">1. Изменить вид разрешенного использования с «общественно-деловых целей» на «блокированная жилая застройка » код 2.3  земельному участку с кадастровым номером  56:25:0701004:745 общей площадью -289 кв.м., расположенный по адресу: Оренбургская область, Сакмарский район, п. Красный Коммунар: ул. Школьная , земельный участок 1б.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>2. Предложить ФБУ «Кадастровая палата» по Оренбургской области внести изменения в кадастровый паспорт земельного участка, указанного в п. 1 настоящего постановле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 Постановление вступает в силу со дня подписа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Глава поссовета                                                          К.Н. Оглобли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Разослано: в дело, Поповой Н.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. О.А. Савельев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7-2-37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21-03-31T11:58:00Z</cp:lastPrinted>
  <dcterms:modified xsi:type="dcterms:W3CDTF">2021-04-27T11:52:00Z</dcterms:modified>
  <cp:revision>23</cp:revision>
  <dc:subject/>
  <dc:title/>
</cp:coreProperties>
</file>