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 xml:space="preserve">проведения публичных слушаний по обсуждению проекта </w:t>
      </w:r>
      <w:r>
        <w:rPr>
          <w:bCs/>
          <w:color w:val="000000"/>
          <w:szCs w:val="28"/>
        </w:rPr>
        <w:t>решения «</w:t>
      </w:r>
      <w:r>
        <w:rPr/>
        <w:t xml:space="preserve">О бюджете </w:t>
      </w:r>
      <w:r>
        <w:rPr>
          <w:szCs w:val="28"/>
        </w:rPr>
        <w:t xml:space="preserve">муниципального образования  Краснокоммунарский поссовет Сакмарского района </w:t>
      </w:r>
      <w:r>
        <w:rPr/>
        <w:t>на 2023 год</w:t>
      </w:r>
      <w:r>
        <w:rPr>
          <w:b/>
          <w:sz w:val="32"/>
        </w:rPr>
        <w:t xml:space="preserve"> </w:t>
      </w:r>
      <w:r>
        <w:rPr/>
        <w:t>и на плановый период 2024-2025 годов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</w:t>
      </w:r>
      <w:r>
        <w:rPr>
          <w:u w:val="single"/>
        </w:rPr>
        <w:t>«30» нояб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 проведения: здание сельского Дома культуры «Импульс»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3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</w:t>
      </w:r>
      <w:r>
        <w:rPr>
          <w:u w:val="single"/>
        </w:rPr>
        <w:t xml:space="preserve">25 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0" w:hanging="0"/>
        <w:rPr/>
      </w:pPr>
      <w:r>
        <w:rPr>
          <w:b w:val="false"/>
          <w:color w:val="000000"/>
        </w:rPr>
        <w:t>Председательствующий: Оглоблина Ксения Николаевна – глава муниципального образования  Краснокоммунарский поссовет Сакмарского  района Оренбург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Климонтова М.П.- специалист 1 категории администрации Краснокоммунарского поссовета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numPr>
          <w:ilvl w:val="0"/>
          <w:numId w:val="3"/>
        </w:numPr>
        <w:ind w:left="845" w:hanging="360"/>
        <w:jc w:val="both"/>
        <w:rPr/>
      </w:pPr>
      <w:r>
        <w:rPr/>
        <w:t xml:space="preserve">Обсуждение проекта </w:t>
      </w:r>
      <w:r>
        <w:rPr>
          <w:bCs/>
          <w:color w:val="000000"/>
          <w:szCs w:val="28"/>
        </w:rPr>
        <w:t>решения «</w:t>
      </w:r>
      <w:r>
        <w:rPr/>
        <w:t xml:space="preserve">О бюджете </w:t>
      </w:r>
      <w:r>
        <w:rPr>
          <w:szCs w:val="28"/>
        </w:rPr>
        <w:t xml:space="preserve">муниципального образования  Краснокоммунарский поссовет Сакмарского района </w:t>
      </w:r>
      <w:r>
        <w:rPr/>
        <w:t>на 2023 год</w:t>
      </w:r>
      <w:r>
        <w:rPr>
          <w:b/>
          <w:sz w:val="32"/>
        </w:rPr>
        <w:t xml:space="preserve"> </w:t>
      </w:r>
      <w:r>
        <w:rPr/>
        <w:t>и на плановый период 2024-2025 годов</w:t>
      </w:r>
      <w:r>
        <w:rPr>
          <w:bCs/>
          <w:color w:val="000000"/>
          <w:szCs w:val="28"/>
        </w:rPr>
        <w:t>».</w:t>
      </w:r>
    </w:p>
    <w:p>
      <w:pPr>
        <w:pStyle w:val="Heading"/>
        <w:ind w:left="845" w:hanging="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СЛУШАЛИ: </w:t>
      </w:r>
      <w:r>
        <w:rPr/>
        <w:t xml:space="preserve">Оглоблину К.Н. – главу муниципального образования, которая доложила, что перспектива бюджета на 2023 год нас не радует. Для наглядности я  подготовила слайды и сегодня доведу до вас цифры. 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роводятся на основании постановления администрации  от 16.11.2022 №  151-п, информация была размещена на сайте поселения, объявления о проведении публичного слушания – на досках объявления. </w:t>
      </w:r>
    </w:p>
    <w:p>
      <w:pPr>
        <w:pStyle w:val="Normal"/>
        <w:ind w:firstLine="708"/>
        <w:jc w:val="both"/>
        <w:rPr/>
      </w:pPr>
      <w:r>
        <w:rPr/>
        <w:t>Итак, бюджет поссовета состоит из собственных доходов, субсидий, субвенций и дотаций. Бюджет сформирован на 2023 год и плановый период 2024-2025 годов, доход планируется в сумме 25156,9 тыс. рублей, расход такой же, бюджет планируется бездефицитный.</w:t>
      </w:r>
    </w:p>
    <w:p>
      <w:pPr>
        <w:pStyle w:val="Normal"/>
        <w:ind w:firstLine="708"/>
        <w:jc w:val="both"/>
        <w:rPr/>
      </w:pPr>
      <w:r>
        <w:rPr/>
        <w:t>В 2023 году затраты необходимо увеличить на 8 % в связи:</w:t>
      </w:r>
    </w:p>
    <w:p>
      <w:pPr>
        <w:pStyle w:val="Normal"/>
        <w:ind w:firstLine="708"/>
        <w:jc w:val="both"/>
        <w:rPr/>
      </w:pPr>
      <w:r>
        <w:rPr/>
        <w:t>- с вводом здания для маневренного жилья;</w:t>
      </w:r>
    </w:p>
    <w:p>
      <w:pPr>
        <w:pStyle w:val="Normal"/>
        <w:ind w:firstLine="708"/>
        <w:jc w:val="both"/>
        <w:rPr/>
      </w:pPr>
      <w:r>
        <w:rPr/>
        <w:t>- затратами на кадастрового инженера для оформления дачных участков с последующей  безвозмездной передачей в пользование гражданам поссовета.</w:t>
      </w:r>
    </w:p>
    <w:p>
      <w:pPr>
        <w:pStyle w:val="Normal"/>
        <w:jc w:val="both"/>
        <w:rPr/>
      </w:pPr>
      <w:r>
        <w:rPr/>
        <w:tab/>
        <w:t>На статью «Национальная безопасность» на 2023 год  запланировано 195,0 тыс. рублей.</w:t>
      </w:r>
    </w:p>
    <w:p>
      <w:pPr>
        <w:pStyle w:val="Normal"/>
        <w:ind w:firstLine="708"/>
        <w:jc w:val="both"/>
        <w:rPr/>
      </w:pPr>
      <w:r>
        <w:rPr/>
        <w:t>На статью «Национальная экономика» на 2023 год запланировано 9569,37 тыс. руб. это больше чем в 2022 году.</w:t>
      </w:r>
    </w:p>
    <w:p>
      <w:pPr>
        <w:pStyle w:val="Normal"/>
        <w:ind w:firstLine="708"/>
        <w:jc w:val="both"/>
        <w:rPr/>
      </w:pPr>
      <w:r>
        <w:rPr/>
        <w:t>На статью «Жилищно-коммунальное хозяйство» на 2023 год  запланировано 2800,0 тыс. рублей, «Коммунальное хозяйство» - 300,0 тыс. рублей – это ничтожно мало по сравнению с 2022 годом (1642,0 тыс. рублей).</w:t>
      </w:r>
    </w:p>
    <w:p>
      <w:pPr>
        <w:pStyle w:val="Normal"/>
        <w:jc w:val="both"/>
        <w:rPr/>
      </w:pPr>
      <w:r>
        <w:rPr/>
        <w:t>Будем просить дотацию примерно в 1,5 млн. рублей. Очистные сооружения у нас держатся на честном слове. Необходим резервный котел, потому что два котла работают на пределе своих возможностей. Покупка котла  дорогостоящее удовольствие, нам бы войти в какую-нибудь Программу. Дополнительным грузом на нас ложится работа и содержание строящейся амбулатории. Нам недостаточно запустить её, хотелось бы, чтобы она функционировала в полном объеме. Мы подвели к строящемуся объекту амбулатории сети канализации, водопровода. Сегодня решился вопрос с землей под амбулатор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Е. Грачев,- врачи хоть будут работать в этой амбулатории или она будет простаивать, как здание поликлини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Н. Оглоблина,- я говорила с главным врачом ЦРБ по поводу персонала амбулатории, но четкого ответа не получ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А. Буянов,- Ксения Николаевна, почему наверху не заинтересованы этим вопрос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П. Романова,- есть ли у нас рычаги воздействия на должни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Н. Оглоблина,- с должниками одна работа, подавать на них иски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М. Рябых,- заместитель директора ООО «ЖилСервис»,- какая судьба у муниципальных кварти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Н. Оглоблина,- мы работаем по ним, подаем иски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Е.Грачев,- председатель ТСН № 6,- запланировали ли в бюджете денежные средства на замену теплотрасс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Н. Оглоблина,- мы совместно с ООО «ЖилСервис» ведем разговор о теплотрассе, но только  проект обойдется нам примерно в 15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П. Дегтярев,- будет ли дорога через стадио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Н. Оглоблина,- мы подавали заявку на участие в Программе «Комплексное развитие сельских территорий» для благоустройства спортивной площадки. В этом году нам область не предоставила субсидии. Надеемся, что получим на следующий год. Сами мы не можем сделать пешеходную дорожку через стадион, так как это очень дорогостоящее мероприят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сли нет больше вопросов, давайте подытож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Е.Грачев,- просим  в обращении к району запланировать денежные средства на замену теплотр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А. Рябов,- Ксения Николаевна все хорошо и доступно изложила,  предлагаю:</w:t>
      </w:r>
    </w:p>
    <w:p>
      <w:pPr>
        <w:pStyle w:val="Normal"/>
        <w:jc w:val="both"/>
        <w:rPr/>
      </w:pPr>
      <w:r>
        <w:rPr/>
        <w:t>- по поводу очистных сооружений – необходимо учитывать их состояние при формировании бюджета и включении данного объекта в государственные Программы по реконструкции очистных сооружений при поддержке района;</w:t>
      </w:r>
    </w:p>
    <w:p>
      <w:pPr>
        <w:pStyle w:val="Normal"/>
        <w:jc w:val="both"/>
        <w:rPr/>
      </w:pPr>
      <w:r>
        <w:rPr/>
        <w:t>- по новому микрорайону п. Красный Коммунар – необходимо изыскать финансирование и включить в плановый период 2024-2025 годов реконструкцию канализационной системы;</w:t>
      </w:r>
    </w:p>
    <w:p>
      <w:pPr>
        <w:pStyle w:val="Normal"/>
        <w:jc w:val="both"/>
        <w:rPr/>
      </w:pPr>
      <w:r>
        <w:rPr/>
        <w:t>- по ремонту дорог, - я буду транслировать этот вопрос на публичных слушаниях в районе и на заседаниях районного Совета депутатов;</w:t>
      </w:r>
    </w:p>
    <w:p>
      <w:pPr>
        <w:pStyle w:val="Normal"/>
        <w:jc w:val="both"/>
        <w:rPr/>
      </w:pPr>
      <w:r>
        <w:rPr/>
        <w:t>- поддерживаю Ксению Николаевну, по вопросу обращения в райсовет о выделении дополнительных средств на содержание объектов муниципальной собственности (ул. Краснокоммунарская, 26 и по ул. Железнодорожная,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А. Буянов,- который выразил сомнение о функционировании строящейся амбулатории в части наполнения обеспечения оборудованием и кад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М. Рябых,- предлагаю написать обращения:</w:t>
      </w:r>
    </w:p>
    <w:p>
      <w:pPr>
        <w:pStyle w:val="Normal"/>
        <w:jc w:val="both"/>
        <w:rPr/>
      </w:pPr>
      <w:r>
        <w:rPr/>
        <w:t>-  к депутатам Законодательного собрания Оренбургской области по поводу выделения денежных средств, для пополнения бюджета Краснокоммунарского поссовета, в целях обеспечения текущего ремонта очистных сооружений и котельной центральной системы отопления (замена горелки газовых котлов и приобретение резервного газового котла);</w:t>
      </w:r>
    </w:p>
    <w:p>
      <w:pPr>
        <w:pStyle w:val="Normal"/>
        <w:jc w:val="both"/>
        <w:rPr/>
      </w:pPr>
      <w:r>
        <w:rPr/>
        <w:t>- к Министру здравоохранения по поводу наполняемости строящейся амбулатории оборудованием и кад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ГОЛОСОВАЛИ:  За - 24 человека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1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Совету депутатов муниципального  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Написать обращение в райсовет и главе Сакмарского района учесть, при рассмотрении районного бюджета, увеличение дотации бюджета сельского поселения Краснокоммунарский поссовет на выравнивание бюджетной обеспеч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Решение Совета депутатов «О бюджете муниципального образования Краснокоммунарский поссовет Сакмарского района на 2023 год и плановый период 2024-2025 гг.» с учётом ответа на вышеизложенное обращение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К.Н. Оглоблина </w:t>
      </w:r>
    </w:p>
    <w:p>
      <w:pPr>
        <w:pStyle w:val="Normal"/>
        <w:jc w:val="both"/>
        <w:rPr>
          <w:sz w:val="20"/>
          <w:szCs w:val="20"/>
        </w:rPr>
      </w:pPr>
      <w:r>
        <w:rPr/>
        <w:t>Секретарь                                                                             М.П. Климон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3:00Z</dcterms:created>
  <dc:creator>krkom</dc:creator>
  <dc:description/>
  <cp:keywords/>
  <dc:language>en-US</dc:language>
  <cp:lastModifiedBy>admin</cp:lastModifiedBy>
  <cp:lastPrinted>2021-12-16T09:28:00Z</cp:lastPrinted>
  <dcterms:modified xsi:type="dcterms:W3CDTF">2022-12-02T11:31:00Z</dcterms:modified>
  <cp:revision>229</cp:revision>
  <dc:subject/>
  <dc:title/>
</cp:coreProperties>
</file>