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Cs w:val="28"/>
        </w:rPr>
        <w:t>публичных слушаний по вопросу: формирования земельного участка: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 результате  перераспределения   земельного участка  с кадастровым номером  56:25:0701002:108, общей площадью 48 кв. м., категория земель: земли населенных пунктов, разрещенное использование:  для  ведения личного подсобного хозяйства,  расположенного по адресу : Оренбургская область, Сакмарский район, п. Красный Коммунар, ул. Краснокоммунарская  , строение 57, участок №3 с землями госсобственности, образуя новый земельный участок : общей площадью 71 кв. м., категория земель: земли населенных пунктов, разрещенное использование:  для  ведения личного подсобного хозяйства,  расположенного по адресу : Оренбургская область, Сакмарский район, п. Красный Коммунар, ул. Краснокоммунарская  , строение 57, участок №3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u w:val="single"/>
        </w:rPr>
      </w:pPr>
      <w:r>
        <w:rPr/>
        <w:t xml:space="preserve">  </w:t>
      </w:r>
      <w:r>
        <w:rPr/>
        <w:t xml:space="preserve">п. Красный Коммунар                                          </w:t>
      </w:r>
      <w:r>
        <w:rPr>
          <w:b/>
        </w:rPr>
        <w:tab/>
      </w:r>
      <w:r>
        <w:rPr/>
        <w:t>11 ноября 2021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бличные слушания проводятся в соответствии с постановлением администрации муниципального образования Краснокоммунарский поссовет Сакмарского района Оренбургской области от 20.10.2021 № 133-п «О проведении публичных слушаний по вопросу: формирования земельного участка: в результате  перераспределения   земельного участка  с кадастровым номером  56:25:0701002:108, общей площадью 48 кв. м., категория земель: земли населенных пунктов, разрещенное использование:  для  ведения личного подсобного хозяйства,  расположенного по адресу: Оренбургская область, Сакмарский район, п. Красный Коммунар, ул. Краснокоммунарская , строение 57, участок №3 с землями госсобственности, образуя новый земельный участок : общей площадью 71 кв. м., категория земель: земли населенных пунктов, разрещенное использование:  для  ведения личного подсобного хозяйства,  расположенного по адресу : Оренбургская область, Сакмарский район, п. Красный Коммунар, ул. Краснокоммунарская, строение 57, участок №3., опубликованным на официальном сайте муниципального образования Краснокоммунарский поссовет (</w:t>
      </w:r>
      <w:r>
        <w:rPr>
          <w:u w:val="single"/>
          <w:lang w:val="en-US"/>
        </w:rPr>
        <w:t>kommunar</w:t>
      </w:r>
      <w:r>
        <w:rPr>
          <w:u w:val="single"/>
        </w:rPr>
        <w:t>2012.</w:t>
      </w:r>
      <w:r>
        <w:rPr>
          <w:u w:val="single"/>
          <w:lang w:val="en-US"/>
        </w:rPr>
        <w:t>ru</w:t>
      </w:r>
      <w:r>
        <w:rPr/>
        <w:t>) в заочной форме.</w:t>
      </w:r>
    </w:p>
    <w:p>
      <w:pPr>
        <w:pStyle w:val="Normal"/>
        <w:ind w:firstLine="708"/>
        <w:jc w:val="both"/>
        <w:rPr/>
      </w:pPr>
      <w:r>
        <w:rPr/>
        <w:t>Схема расположения   для ознакомления, а также информация о проведении публичных слушаний  размещены на сайте муниципального образования Краснокоммунарский поссовет Сакмарского района Оренбургской области (</w:t>
      </w:r>
      <w:r>
        <w:rPr>
          <w:u w:val="single"/>
          <w:lang w:val="en-US"/>
        </w:rPr>
        <w:t>kommunar</w:t>
      </w:r>
      <w:r>
        <w:rPr>
          <w:u w:val="single"/>
        </w:rPr>
        <w:t>2012.</w:t>
      </w:r>
      <w:r>
        <w:rPr>
          <w:u w:val="single"/>
          <w:lang w:val="en-US"/>
        </w:rPr>
        <w:t>ru</w:t>
      </w:r>
      <w:r>
        <w:rPr/>
        <w:t>).</w:t>
      </w:r>
    </w:p>
    <w:p>
      <w:pPr>
        <w:pStyle w:val="Normal"/>
        <w:ind w:right="-108" w:firstLine="708"/>
        <w:jc w:val="both"/>
        <w:rPr/>
      </w:pPr>
      <w:r>
        <w:rPr/>
        <w:t>Дата, время и место  проведения публичных слушаний</w:t>
      </w:r>
      <w:r>
        <w:rPr>
          <w:b/>
        </w:rPr>
        <w:t>:</w:t>
      </w:r>
      <w:r>
        <w:rPr/>
        <w:t xml:space="preserve"> с 00 часов 00 минут 10ноября  2021 года до 24 часов 00 минут 10ноября 2021 года.</w:t>
      </w:r>
    </w:p>
    <w:p>
      <w:pPr>
        <w:pStyle w:val="Normal"/>
        <w:ind w:right="-108" w:firstLine="708"/>
        <w:jc w:val="both"/>
        <w:rPr/>
      </w:pPr>
      <w:r>
        <w:rPr/>
        <w:t>Председатель публичных слушаний:</w:t>
      </w:r>
      <w:r>
        <w:rPr>
          <w:b/>
        </w:rPr>
        <w:t xml:space="preserve"> </w:t>
      </w:r>
      <w:r>
        <w:rPr/>
        <w:t>Оглоблина К. Н. – глава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ind w:firstLine="708"/>
        <w:jc w:val="both"/>
        <w:rPr/>
      </w:pPr>
      <w:r>
        <w:rPr/>
        <w:t>Секретарь публичных слушаний: Савельева О.А. – специалист 1 категории администрации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установленному сроку в администрацию муниципального  образования Краснокоммунарский поссовет Сакмарского района Оренбургской области возражений  по  данному вопросу  не поступило.</w:t>
      </w:r>
    </w:p>
    <w:p>
      <w:pPr>
        <w:pStyle w:val="Normal"/>
        <w:ind w:firstLine="708"/>
        <w:jc w:val="both"/>
        <w:rPr/>
      </w:pPr>
      <w:r>
        <w:rPr/>
        <w:t xml:space="preserve">Всего зарегистрировано участников публичных слушаний: 2 человек. </w:t>
      </w:r>
    </w:p>
    <w:p>
      <w:pPr>
        <w:pStyle w:val="Normal"/>
        <w:ind w:firstLine="708"/>
        <w:jc w:val="both"/>
        <w:rPr/>
      </w:pPr>
      <w:r>
        <w:rPr/>
        <w:t>На вопрос «Одобряете ли Вы формирование земельного участка:</w:t>
      </w:r>
    </w:p>
    <w:p>
      <w:pPr>
        <w:pStyle w:val="Normal"/>
        <w:ind w:firstLine="708"/>
        <w:jc w:val="both"/>
        <w:rPr/>
      </w:pPr>
      <w:r>
        <w:rPr/>
        <w:t>В результате  перераспределения   земельного участка  с кадастровым номером  56:25:0701002:108, общей площадью 48 кв. м., категория земель: земли населенных пунктов, разрещенное использование:  для  ведения личного подсобного хозяйства,  расположенного по адресу : Оренбургская область, Сакмарский район, п. Красный Коммунар, ул. Краснокоммунарская  , строение 57, участок №3 с землями госсобственности, образуя новый земельный участок : общей площадью 71 кв. м., категория земель: земли населенных пунктов, разрещенное использование:  для  ведения личного подсобного хозяйства,  расположенного по адресу : Оренбургская область, Сакмарский район, п. Красный Коммунар, ул. Краснокоммунарская, строение 57, участок №3.»? ответили:</w:t>
      </w:r>
    </w:p>
    <w:p>
      <w:pPr>
        <w:pStyle w:val="Normal"/>
        <w:ind w:firstLine="708"/>
        <w:jc w:val="both"/>
        <w:rPr/>
      </w:pPr>
      <w:r>
        <w:rPr/>
        <w:t>- да – 2 человека</w:t>
      </w:r>
    </w:p>
    <w:p>
      <w:pPr>
        <w:pStyle w:val="Normal"/>
        <w:ind w:firstLine="708"/>
        <w:jc w:val="both"/>
        <w:rPr/>
      </w:pPr>
      <w:r>
        <w:rPr/>
        <w:t>- затрудняюсь ответить – 0 человек</w:t>
      </w:r>
    </w:p>
    <w:p>
      <w:pPr>
        <w:pStyle w:val="Normal"/>
        <w:ind w:firstLine="708"/>
        <w:jc w:val="both"/>
        <w:rPr/>
      </w:pPr>
      <w:r>
        <w:rPr/>
        <w:t>- нет – 0 человек.</w:t>
      </w:r>
    </w:p>
    <w:p>
      <w:pPr>
        <w:pStyle w:val="Normal"/>
        <w:ind w:firstLine="708"/>
        <w:jc w:val="both"/>
        <w:rPr/>
      </w:pPr>
      <w:r>
        <w:rPr/>
        <w:t>Комиссией по проведению публичных слушаний по обсуждению  данного вопроса  принято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Считать публичные слушания по вопросу :Формирования земельного участка в результате  перераспределения   земельного участка  с кадастровым номером  56:25:0701002:108, общей площадью 48 кв. м., категория земель: земли населенных пунктов, разрещенное использование:  для  ведения личного подсобного хозяйства,  расположенного по адресу : Оренбургская область, Сакмарский район, п. Красный Коммунар, ул. Краснокоммунарская  , строение 57, участок №3 с землями госсобственности, образуя новый земельный участок : общей площадью 71 кв. м., категория земель: земли населенных пунктов, разрещенное использование:  для  ведения личного подсобного хозяйства,  расположенного по адресу : Оренбургская область, Сакмарский район, п. Красный Коммунар, ул. Краснокоммунарская, строение 57, участок №3.» в заочной форме состоявшимися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Одобрить вопрос  по формированию земельного участка в  результате  перераспределения   земельного участка  с кадастровым номером  56:25:0701002:108, общей площадью 48 кв. м., категория земель: земли населенных пунктов, разрещенное использование:  для  ведения личного подсобного хозяйства,  расположенного по адресу: Оренбургская область, Сакмарский район, п. Красный Коммунар, ул. Краснокоммунарская, строение 57, участок №3 с землями госсобственности, образуя новый земельный участок : общей площадью 71 кв. м., категория земель: земли населенных пунктов, разрещенное использование:  для  ведения личного подсобного хозяйства,  расположенного по адресу : Оренбургская область, Сакмарский район, п. Красный Коммунар, ул. Краснокоммунарская , строение 57, участок №3.Предложить Филиал ФГБУ «ФКП Россреестра» по Оренбургской области внести изменения в кадастровый паспорт земельного участка, указанного в п. 1 настоящего постановле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Опубликовать результаты публичных слушаний на официальном сайте муниципального образования Краснокоммунарский пос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К.Н. Оглоб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О.А. Савель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0:00Z</dcterms:created>
  <dc:creator>krkom</dc:creator>
  <dc:description/>
  <cp:keywords/>
  <dc:language>en-US</dc:language>
  <cp:lastModifiedBy>DNA7 X86</cp:lastModifiedBy>
  <cp:lastPrinted>2021-11-12T14:49:00Z</cp:lastPrinted>
  <dcterms:modified xsi:type="dcterms:W3CDTF">2021-11-12T09:51:00Z</dcterms:modified>
  <cp:revision>12</cp:revision>
  <dc:subject/>
  <dc:title/>
</cp:coreProperties>
</file>