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ой  площади  для формирования   земельного участка общей площадью 394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участок расположен в восточной части  кадастрового квартала 56:25:0701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 </w:t>
      </w:r>
      <w:r>
        <w:rPr>
          <w:u w:val="single"/>
        </w:rPr>
        <w:t>«15»  декабря  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постановлением администрации муниципального образования Краснокоммунарский поссовет Сакмарского района Оренбургской области от 30.11.2021 № 152-п «О проведении публичных слушаний по вопросу: формирования земельного участка: общей площадью 394 кв. м., категория земель: земли населенных пунктов, разрещённое использование:  для  ведения огородничества (код 13.1),  расположенного по адресу: Оренбургская область, Сакмарский район, п. Красный Коммунар, ул. Монтажников, участок расположен  в восточной части  кадастрового квартала 56:25:0701001, объявление по данному вопросу  опубликовано 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и проводятся в заочной форме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284" w:hanging="0"/>
        <w:jc w:val="both"/>
        <w:rPr/>
      </w:pPr>
      <w:r>
        <w:rPr/>
        <w:t xml:space="preserve">      </w:t>
      </w:r>
      <w:r>
        <w:rPr/>
        <w:t>В  адрес администрации Краснокоммунарский поссовет поступило заявление от гр. Копнина А.Н. с просьбой сформировать земельный участок, расположенный по адресу: Российская Федерация, Оренбургская область, Сакмарский муниципальный  район, сельское поселение Краснокоммунарский поссовет,  Красный Коммунар посёлок, ул. Монтажников,  участок расположен  в восточной части  кадастрового квартала 56:25:0701001 общей площадью -394  кв.м, разрещённое использование:  для  ведения огородничества (код 13.1)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хема расположения   для ознакомления, а также информация о проведении публичных слушаний  размещены на сайте муниципального образования Краснокоммунарский поссовет Сакмарского района Оренбургской области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ind w:right="-108" w:firstLine="708"/>
        <w:jc w:val="both"/>
        <w:rPr/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с 00 часов 00 минут 15 декабря  2021 года до 24 часов 00 минут 15  декабря 2021 года.</w:t>
      </w:r>
    </w:p>
    <w:p>
      <w:pPr>
        <w:pStyle w:val="Normal"/>
        <w:ind w:right="-108" w:firstLine="708"/>
        <w:jc w:val="both"/>
        <w:rPr/>
      </w:pP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  <w:t xml:space="preserve">Всего зарегистрировано участников публичных слушаний: 7 человек. </w:t>
      </w:r>
    </w:p>
    <w:p>
      <w:pPr>
        <w:pStyle w:val="Normal"/>
        <w:ind w:firstLine="708"/>
        <w:jc w:val="both"/>
        <w:rPr/>
      </w:pPr>
      <w:r>
        <w:rPr/>
        <w:t>На вопрос «Одобряете ли Вы формирование земельного участка общей площадью 394 кв.м  из земель населенных пунктов, разрещённое использование:  для  ведения огородничества с местонахождением :  Российская Федерация, Оренбургская обл., Сакмарский район, п. Красный Коммунар, ул. Монтажников, участок расположен  в восточной части  кадастрового квартала 56:25:0701001»? ответили:</w:t>
      </w:r>
    </w:p>
    <w:p>
      <w:pPr>
        <w:pStyle w:val="Normal"/>
        <w:ind w:firstLine="708"/>
        <w:jc w:val="both"/>
        <w:rPr/>
      </w:pPr>
      <w:r>
        <w:rPr/>
        <w:t>- да – 7 человека</w:t>
      </w:r>
    </w:p>
    <w:p>
      <w:pPr>
        <w:pStyle w:val="Normal"/>
        <w:ind w:firstLine="708"/>
        <w:jc w:val="both"/>
        <w:rPr/>
      </w:pPr>
      <w:r>
        <w:rPr/>
        <w:t>- затрудняюсь ответить – 0 человек</w:t>
      </w:r>
    </w:p>
    <w:p>
      <w:pPr>
        <w:pStyle w:val="Normal"/>
        <w:ind w:firstLine="708"/>
        <w:jc w:val="both"/>
        <w:rPr/>
      </w:pPr>
      <w:r>
        <w:rPr/>
        <w:t>- нет – 0 человек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читать публичные слушания по вопросу : Формирования земельного участка общей площадью 394 кв. м  из земель населенных пунктов,  разрещённое использование: для  ведения огородничества с местонахождением:  Российская Федерация, Оренбургская обл., Сакмарский район, п. Красный Коммунар, ул. Монтажников, участок расположен  в восточной части  кадастрового квартала 56:25:0701001.» в заочной форме состоявшимис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Установить предельно минимальную  площадь -394 кв.м. для формирования земельного  участка формированию земельного участка из земель населенных пунктов разрещённое использование:  для  ведения огородничества (13.1) с местонахождением:  Российская Федерация, Оренбургская обл., Сакмарский район, п. Красный Коммунар, ул. Монтажников, участок расположен  в восточной части  кадастрового квартала 56:25:0701001 . Предложить Филиал ФГБУ «ФКП Россреестра» по Оренбургской области внести изменения в кадастровый паспорт земельного участка, указанного в п. 1 настоящего постановл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публиковать результаты публичных слушаний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ствующий                                                       К.Н. Огло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1-12-16T14:21:00Z</cp:lastPrinted>
  <dcterms:modified xsi:type="dcterms:W3CDTF">2021-12-16T11:14:00Z</dcterms:modified>
  <cp:revision>28</cp:revision>
  <dc:subject/>
  <dc:title/>
</cp:coreProperties>
</file>