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проведения публичных слушаний по обсуждению вопроса :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клонение  от предельных параметров разрешенного строительства для земельных  участков с кадастровыми номерами 56:25:0212001:626, 56:25:0212001:627, 56:25:0212001:628, расположенных по адресу: Оренбургская область, Сакмарский район, п. Красный Коммунар: </w:t>
      </w:r>
    </w:p>
    <w:p>
      <w:pPr>
        <w:pStyle w:val="Heading"/>
        <w:ind w:left="-284" w:hanging="0"/>
        <w:rPr/>
      </w:pPr>
      <w:r>
        <w:rPr>
          <w:b/>
        </w:rPr>
        <w:t xml:space="preserve">ул. Луговая № 22 , ул. Луговая  № 22 А, </w:t>
      </w:r>
    </w:p>
    <w:p>
      <w:pPr>
        <w:pStyle w:val="Heading"/>
        <w:ind w:left="-284" w:hanging="0"/>
        <w:rPr>
          <w:b/>
          <w:b/>
        </w:rPr>
      </w:pPr>
      <w:r>
        <w:rPr>
          <w:b/>
        </w:rPr>
        <w:t>ул. Луговая № 22 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       </w:t>
      </w:r>
      <w:r>
        <w:rPr>
          <w:u w:val="single"/>
        </w:rPr>
        <w:t>«10»  марта   2021 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сто проведения:  администрация Краснокоммунарского поссовета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9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ствующий: Оглоблина К.Н. –глава администрации муниципального образования  Краснокоммунарский поссовет Сакмарского  района Оренбургск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Савельева О.А..- специалист 1 категории администрации Краснокоммунарского поссовета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Отклонение  от предельных параметров разрешенного строительства для земельных  участков: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 xml:space="preserve">-З/У-1  с кадастровым номером  56:25:0212001:626 общей площадью -414 кв.м., расположенный по адресу: Оренбургская область, Сакмарский район, п. Красный Коммунар: ул. Луговая № 22.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ind w:left="780" w:hanging="0"/>
        <w:jc w:val="both"/>
        <w:rPr/>
      </w:pPr>
      <w:r>
        <w:rPr>
          <w:szCs w:val="20"/>
        </w:rPr>
        <w:t xml:space="preserve">-З/У-2 с кадастровым номером 56:25:0212001:627, общей площадью -250 кв.м., расположенный по адресу: Оренбургская область, Сакмарский район, п. Красный Коммунар: ул. Луговая № 22 А. 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-З/У-3 с кадастровым номером 56:25:0212001:628, общей площадью-336 кв.м, расположенных по адресу: Оренбургская область, Сакмарский район, п. Красный Коммунар: ул. Луговая № 22 Б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ind w:left="780" w:hanging="0"/>
        <w:jc w:val="both"/>
        <w:rPr/>
      </w:pPr>
      <w:r>
        <w:rPr>
          <w:szCs w:val="20"/>
        </w:rPr>
        <w:t>Боковая стенка проходит ближе на 80 см от границы соседнего участка. Разрешённое минимальное расстояние 3 м., фактическое -2,20 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ЛУШАЛИ: </w:t>
      </w:r>
      <w:r>
        <w:rPr/>
        <w:t>Савельеву О.А. – специалиста 1 категории, которая доложила  по  вопросу, что гр. Загата Дмитрий Валерьевич написал заявление о выдаче разрешения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ъявление по данному вопросу было опубликовано на сайте  Краснокоммунарского поссовета за две недели до публичных слушаний,  никаких жалоб и предложений от жителей поселка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 xml:space="preserve">Н.Н. Адамова </w:t>
      </w:r>
      <w:r>
        <w:rPr/>
        <w:t xml:space="preserve"> – работник военно-учетного стола 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(минимальный отступ строений от передней границы участка 5 м. – Передняя   стенка (фасад) строения проходит  на 45 см. ближе к границе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ОЛОСОВАЛИ:  За- </w:t>
      </w:r>
      <w:r>
        <w:rPr>
          <w:u w:val="single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енного  строительства, реконструкции объектов капитального строительства </w:t>
      </w:r>
      <w:r>
        <w:rPr>
          <w:szCs w:val="20"/>
        </w:rPr>
        <w:t>для земельных  участков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З/У-1  с кадастровым номером  56:25:0212001:626 общей площадью -414 кв.м., расположенный по адресу: Оренбургская область, Сакмарский район, п. Красный Коммунар: ул. Луговая № 22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З/У-2 с кадастровым номером 56:25:0212001:627, общей площадью -250 кв.м., расположенный по адресу: Оренбургская область, Сакмарский район, п. Красный Коммунар: ул. Луговая № 22 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З/У-3 с кадастровым номером 56:25:0212001:628, общей площадью-336 кв.м, расположенных по адресу: Оренбургская область, Сакмарский район, п. Красный Коммунар: ул. Луговая № 22 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jc w:val="both"/>
        <w:rPr/>
      </w:pPr>
      <w:r>
        <w:rPr>
          <w:szCs w:val="20"/>
        </w:rPr>
        <w:t>Боковая стенка проход ближе на 80 см от границы соседнего участка. Разрешённое минимальное расстояние 3 м., фактическое -2,20 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89"/>
        <w:gridCol w:w="1689"/>
        <w:gridCol w:w="1689"/>
      </w:tblGrid>
      <w:tr>
        <w:trPr>
          <w:trHeight w:val="2972" w:hRule="atLeast"/>
        </w:trPr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совет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енбург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  марта 2021 г. №  24 -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. Красный Коммунар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О предоставлении разрешения на </w:t>
      </w:r>
    </w:p>
    <w:p>
      <w:pPr>
        <w:pStyle w:val="Normal"/>
        <w:rPr/>
      </w:pPr>
      <w:r>
        <w:rPr/>
        <w:t>отклонение от предельных параметров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.39,40 «Градостроительного кодекса Российской Федерации» от 29.12.2004 г. № 190-ФЗ, руководствуясь «Положением  о  порядке организации  и проведения публичных слушаний по проекту правил землепользования  и застройки и генерального плана муниципального образования», утвержденного Решением Совета депутатов от 14.08.2014 г. № 241, Уставом муниципального  образования  Краснокоммунарский поссовет  Сакмарского района  Оренбургской области ПОСТАНОВЛЯЮ:</w:t>
      </w:r>
    </w:p>
    <w:p>
      <w:pPr>
        <w:pStyle w:val="Normal"/>
        <w:ind w:firstLine="709"/>
        <w:jc w:val="both"/>
        <w:rPr>
          <w:szCs w:val="20"/>
        </w:rPr>
      </w:pPr>
      <w:r>
        <w:rPr/>
        <w:t>1. Предоставить разрешение на отклонение от предельных параметров разрешенного  строительства  с целью строительства  блокированного жилого дома расположенного на земельных участках :</w:t>
      </w:r>
      <w:r>
        <w:rPr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З/У-1  с кадастровым номером  56:25:0212001:626 общей площадью -414 кв.м., расположенный по адресу: Оренбургская область, Сакмарский район, п. Красный Коммунар: ул. Луговая № 22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-З/У-2 с кадастровым номером 56:25:0212001:627, общей площадью -250 кв.м., расположенный по адресу: Оренбургская область, Сакмарский район, п. Красный Коммунар: ул. Луговая № 22 А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-З/У-3 с кадастровым номером 56:25:0212001:628, общей площадью-336 кв.м, расположенных по адресу: Оренбургская область, Сакмарский район, п. Красный Коммунар: ул. Луговая № 22 Б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Разрещённое использование: блокированная жилая застройка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Где передняя стенка (фасад) блокированного жилого дома  проходит  ближе на 45 см. к границе земельного участка. (Минимальный отступ строений от передней границы участка 5 м.,  фактическое -4,55 метров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>Боковая стенка  проходит ближе на 80 см от границы соседнего участка. Разрешённое минимальное расстояние 3 м., фактическое -2,20 м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Постановление вступает в силу с момента подписания  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совета                                                             К.Н. Оглоб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ФБУ «Кадастровая палата»  по Оренбургской области</w:t>
      </w:r>
      <w:r>
        <w:rPr/>
        <w:t xml:space="preserve">, </w:t>
      </w:r>
      <w:r>
        <w:rPr>
          <w:sz w:val="20"/>
          <w:szCs w:val="20"/>
        </w:rPr>
        <w:t xml:space="preserve">гр. Загата Д.В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А. Савельев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>27237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9:00Z</dcterms:created>
  <dc:creator>krkom</dc:creator>
  <dc:description/>
  <cp:keywords/>
  <dc:language>en-US</dc:language>
  <cp:lastModifiedBy>DNA7 X86</cp:lastModifiedBy>
  <cp:lastPrinted>2021-03-11T11:46:00Z</cp:lastPrinted>
  <dcterms:modified xsi:type="dcterms:W3CDTF">2021-03-30T06:58:00Z</dcterms:modified>
  <cp:revision>19</cp:revision>
  <dc:subject/>
  <dc:title/>
</cp:coreProperties>
</file>