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9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 xml:space="preserve">Проведения публичных слушаний по вопросу установления вида разрешенного использования с « для размещения складов и складских площадок»  вновь образованному  земельному участку  расположенному в юго-западной части кадастрового квартала 56:25:0701001, общей площадью 5100 кв.м. </w:t>
      </w:r>
    </w:p>
    <w:p>
      <w:pPr>
        <w:pStyle w:val="Normal"/>
        <w:ind w:left="709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п. Красный Коммунар                                                        22 апреля 202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убличные слушания по вопросу: установления вида разрешенного использования « для размещения складов и складских площадок»  вновь образованному  земельному участку  расположенному в юго-западной части кадастрового квартала 56:25:0701001, общей площадью 5100 кв.м., опубликованным на официальном сайте муниципального образования Краснокоммунарский поссовет (kommunar2012.ru) в заочной форме.</w:t>
      </w:r>
    </w:p>
    <w:p>
      <w:pPr>
        <w:pStyle w:val="Normal"/>
        <w:jc w:val="both"/>
        <w:rPr/>
      </w:pPr>
      <w:r>
        <w:rPr/>
        <w:t>Схема расположения   для ознакомления, а также информация о проведении публичных слушаний  размещены на сайте муниципального образования Краснокоммунарский поссовет Сакмарского района Оренбургской области (kommunar2012.ru).</w:t>
      </w:r>
    </w:p>
    <w:p>
      <w:pPr>
        <w:pStyle w:val="Normal"/>
        <w:jc w:val="both"/>
        <w:rPr/>
      </w:pPr>
      <w:r>
        <w:rPr/>
        <w:t>Дата, время и место  проведения публичных слушаний: с 00 часов 00 минут 21 апреля  2022 года до 24 часов 00 минут 21апреля  2022 года.</w:t>
      </w:r>
    </w:p>
    <w:p>
      <w:pPr>
        <w:pStyle w:val="Normal"/>
        <w:jc w:val="both"/>
        <w:rPr/>
      </w:pPr>
      <w:r>
        <w:rPr/>
        <w:t>Председатель публичных слушаний: Оглоблина К. Н. – глава муниципального  образования Краснокоммунарский поссовет Сакмарского района Оренбургской обла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екретарь публичных слушаний: Савельева О.А. – специалист 1 категории администрации муниципального  образования Краснокоммунарский поссовет Сакмарского района Оренбургской области.</w:t>
      </w:r>
    </w:p>
    <w:p>
      <w:pPr>
        <w:pStyle w:val="Normal"/>
        <w:jc w:val="both"/>
        <w:rPr/>
      </w:pPr>
      <w:r>
        <w:rPr/>
        <w:t>К установленному сроку в администрацию муниципального  образования Краснокоммунарский поссовет Сакмарского района Оренбургской области возражений  по  данному вопросу  не поступило.</w:t>
      </w:r>
    </w:p>
    <w:p>
      <w:pPr>
        <w:pStyle w:val="Normal"/>
        <w:jc w:val="both"/>
        <w:rPr/>
      </w:pPr>
      <w:r>
        <w:rPr/>
        <w:t>Всего зарегистрировано участников публичных слушаний</w:t>
      </w:r>
      <w:r>
        <w:rPr>
          <w:color w:val="000000"/>
        </w:rPr>
        <w:t>:  2  человека.</w:t>
      </w:r>
      <w:r>
        <w:rPr/>
        <w:t xml:space="preserve"> </w:t>
      </w:r>
    </w:p>
    <w:p>
      <w:pPr>
        <w:pStyle w:val="Normal"/>
        <w:jc w:val="both"/>
        <w:rPr/>
      </w:pPr>
      <w:r>
        <w:rPr/>
        <w:t>На вопрос «Одобряете ли  Вы установку вида разрешенного использования  «для размещения складов и складских площадок»  вновь образованному земельному участку, общей площадью 5100 кв.м. расположенного по адресу: Оренбургская область, Сакмарский район, п. Красный Коммунар, земельный участок расположен в юго-западной части кадастрового квартала 56:25:0701001для размещения складов»? ответили:</w:t>
      </w:r>
    </w:p>
    <w:p>
      <w:pPr>
        <w:pStyle w:val="Normal"/>
        <w:jc w:val="both"/>
        <w:rPr/>
      </w:pPr>
      <w:r>
        <w:rPr/>
        <w:t>- да – 2  человека</w:t>
      </w:r>
    </w:p>
    <w:p>
      <w:pPr>
        <w:pStyle w:val="Normal"/>
        <w:jc w:val="both"/>
        <w:rPr/>
      </w:pPr>
      <w:r>
        <w:rPr/>
        <w:t>- затрудняюсь ответить – 0 человека</w:t>
      </w:r>
    </w:p>
    <w:p>
      <w:pPr>
        <w:pStyle w:val="Normal"/>
        <w:jc w:val="both"/>
        <w:rPr/>
      </w:pPr>
      <w:r>
        <w:rPr/>
        <w:t>- нет – 0 человек.</w:t>
      </w:r>
    </w:p>
    <w:p>
      <w:pPr>
        <w:pStyle w:val="Normal"/>
        <w:jc w:val="both"/>
        <w:rPr/>
      </w:pPr>
      <w:r>
        <w:rPr/>
        <w:t>Комиссией по проведению публичных слушаний по обсуждению  данного вопроса  принято реш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читать публичные слушания по вопросу установки вида разрешенного использования  «для размещения складов и складских площадок»  вновь образованному земельному участку, общей площадью 5100 кв.м. расположенного по адресу: Оренбургская область, Сакмарский район, п. Красный Коммунар, земельный участок расположен в юго-западной части кадастрового квартала 56:25:0701001для размещения складов в заочной форме состоявшимися.</w:t>
      </w:r>
    </w:p>
    <w:p>
      <w:pPr>
        <w:pStyle w:val="Normal"/>
        <w:jc w:val="both"/>
        <w:rPr/>
      </w:pPr>
      <w:r>
        <w:rPr/>
        <w:t>Одобрить вопрос  по установки вида разрешенного использования  «для размещения складов и складских площадок»  вновь образованному земельному участку, общей площадью 5100 кв.м. расположенного по адресу: Оренбургская область, Сакмарский район, п. Красный Коммунар, земельный участок расположен в юго-западной части кадастрового квартала 56:25:0701001для размещения складов.</w:t>
      </w:r>
    </w:p>
    <w:p>
      <w:pPr>
        <w:pStyle w:val="Normal"/>
        <w:jc w:val="both"/>
        <w:rPr/>
      </w:pPr>
      <w:r>
        <w:rPr/>
        <w:t>Предложить Филиал ФГБУ «ФКП Россреестра» по Оренбургской области внести данные в кадастровый паспорт земельного участка, указанного в п. 1 настоящего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убликовать результаты публичных слушаний на официальном сайте муниципального образования Краснокоммунарский поссо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                                                      К.Н. Оглоб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         О.А. Савел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85" w:hanging="0"/>
      <w:jc w:val="both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37:00Z</dcterms:created>
  <dc:creator>krkom</dc:creator>
  <dc:description/>
  <cp:keywords/>
  <dc:language>en-US</dc:language>
  <cp:lastModifiedBy>DNA7 X86</cp:lastModifiedBy>
  <cp:lastPrinted>2022-04-25T15:03:00Z</cp:lastPrinted>
  <dcterms:modified xsi:type="dcterms:W3CDTF">2022-04-25T10:04:00Z</dcterms:modified>
  <cp:revision>15</cp:revision>
  <dc:subject/>
  <dc:title/>
</cp:coreProperties>
</file>