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проведения публичных слушаний по обсуждению проекта бюджета муниципального образования Краснокоммунарский поссовет на 2022 год и плановый период 2023-2024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29» ноября 2021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личество присутствующих: </w:t>
      </w:r>
      <w:r>
        <w:rPr>
          <w:u w:val="single"/>
        </w:rPr>
        <w:t xml:space="preserve">10  </w:t>
      </w:r>
      <w:r>
        <w:rPr/>
        <w:t>человек.</w:t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–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Обсуждение проекта бюджета муниципального образования Краснокоммунарский поссовет на 2020 год и плановый период 2021-2022 годов</w:t>
      </w:r>
    </w:p>
    <w:p>
      <w:pPr>
        <w:pStyle w:val="Normal"/>
        <w:ind w:left="845" w:hanging="0"/>
        <w:rPr/>
      </w:pPr>
      <w:r>
        <w:rPr/>
      </w:r>
    </w:p>
    <w:p>
      <w:pPr>
        <w:pStyle w:val="Heading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СЛУШАЛИ: </w:t>
      </w:r>
      <w:r>
        <w:rPr/>
        <w:t>Оглоблину К.Н. – главу муниципального образования, которая доложила о формировании бюджета муниципального образования Краснокоммунарский поссовет на 2022 год и плановый период 2023-2024 гг.</w:t>
      </w:r>
    </w:p>
    <w:p>
      <w:pPr>
        <w:pStyle w:val="Normal"/>
        <w:jc w:val="both"/>
        <w:rPr/>
      </w:pPr>
      <w:r>
        <w:rPr/>
        <w:tab/>
        <w:t>Рассказала, что бюджет будет бездефицитный. Доложила, что доходы          бюджета, предлагаемые к утверждению на 2022 год, составляют в общей сумме -23687,77 тыс. рублей. Из общей суммы запланированных  доходов, налоговые и неналоговые доходы  составляют - 7817,95  тыс. рублей, что соответствует  поступлениям  текущего  года и выше  фактических поступлений за 2020 год  на 6 %. Общий объем доходов на 2022 год выше  уровня первоначального плана прошлого года на 2457 тыс. рублей или на 10,3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 бюджета предусматриваются  на 2022 год в сумме -  23687,77 тыс.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 бюджета на 2023год запланированы в сумме -23423,05 тыс. рублей, на 2024 год в сумме – 23528,10 тыс. рублей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бюджета на 2023год запланированы в сумме - 23423,05 тыс. рублей, на 2024 г -  в сумме - 23528,10 тыс. рублей.</w:t>
      </w:r>
    </w:p>
    <w:p>
      <w:pPr>
        <w:pStyle w:val="Normal"/>
        <w:jc w:val="both"/>
        <w:rPr/>
      </w:pPr>
      <w:r>
        <w:rPr/>
        <w:tab/>
        <w:t>По дорожному фонду – 8047,74 тыс. рублей, планируем капитальный ремонт дороги по ул. Монтажников.</w:t>
      </w:r>
    </w:p>
    <w:p>
      <w:pPr>
        <w:pStyle w:val="Heading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 xml:space="preserve">Н.Н. Адамова – житель п. Красный Коммунар, с предложением: «На основании информации главы поссовета: </w:t>
      </w:r>
    </w:p>
    <w:p>
      <w:pPr>
        <w:pStyle w:val="Normal"/>
        <w:ind w:firstLine="708"/>
        <w:jc w:val="both"/>
        <w:rPr/>
      </w:pPr>
      <w:r>
        <w:rPr/>
        <w:t>1. Одобрить в целом</w:t>
      </w:r>
      <w:r>
        <w:rPr>
          <w:b/>
        </w:rPr>
        <w:t xml:space="preserve"> </w:t>
      </w:r>
      <w:r>
        <w:rPr/>
        <w:t>проект бюджета муниципального  образования Краснокоммунарский поссовет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2 год и плановый период 2022-2023гг.», утвердить на очередном заседании Совета депутатов протокол и рекомендации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ГОЛОСОВАЛИ:  За - 10 человек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 бюджете муниципального образования Краснокоммунарский поссовет Сакмарского района на 2022 год и плановый период 2023-2024 гг.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К.Н. Оглоблина </w:t>
      </w:r>
    </w:p>
    <w:p>
      <w:pPr>
        <w:pStyle w:val="Normal"/>
        <w:jc w:val="both"/>
        <w:rPr>
          <w:sz w:val="20"/>
          <w:szCs w:val="20"/>
        </w:rPr>
      </w:pPr>
      <w:r>
        <w:rPr/>
        <w:t>Секретарь                                                                             М.П. Климонт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krkom</dc:creator>
  <dc:description/>
  <cp:keywords/>
  <dc:language>en-US</dc:language>
  <cp:lastModifiedBy>admin</cp:lastModifiedBy>
  <cp:lastPrinted>2021-12-16T09:28:00Z</cp:lastPrinted>
  <dcterms:modified xsi:type="dcterms:W3CDTF">2021-12-16T04:29:00Z</dcterms:modified>
  <cp:revision>195</cp:revision>
  <dc:subject/>
  <dc:title/>
</cp:coreProperties>
</file>