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Установка разрешенного использования :Предоставление коммунальных услуг код 3.1.1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земельному участку  общей площадью 674 кв.м. местонахождение : Российская Федерация, Оренбургская область, Сакмарский район, п. Красный Коммунар,  ул. Краснокоммунарская , 70, расположенный под  принадлежащим администрации  муниципального образования  Краснокоммунарский поссовет нежилым зданием канализационной насосной станции (кадастровый</w:t>
        <w:tab/>
        <w:t xml:space="preserve"> номер 56:25:0701003:383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</w:t>
      </w:r>
      <w:r>
        <w:rPr>
          <w:u w:val="single"/>
        </w:rPr>
        <w:t>«08»  июля  202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ind w:left="-284" w:hanging="0"/>
        <w:jc w:val="both"/>
        <w:rPr>
          <w:bCs/>
        </w:rPr>
      </w:pPr>
      <w:r>
        <w:rPr>
          <w:b/>
        </w:rPr>
        <w:t xml:space="preserve"> </w:t>
      </w:r>
      <w:r>
        <w:rPr/>
        <w:t xml:space="preserve">      </w:t>
      </w:r>
      <w:r>
        <w:rPr/>
        <w:t>- Установка разрешенного использования : Предоставление коммунальных услуг код 3.1.1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земельному участку  общей площадью 674 кв.м. местонахождение : Российская  Федерация, Оренбургская область, Сакмарский район, п. Красный Коммунар,  ул. Краснокоммунарская , 70, расположенный под  принадлежащим администрации  муниципального образования  Краснокоммунарский поссовет нежилым зданием канализационной насосной станции (кадастровый</w:t>
        <w:tab/>
        <w:t xml:space="preserve"> номер 56:25:0701003:383).</w:t>
      </w:r>
    </w:p>
    <w:p>
      <w:pPr>
        <w:pStyle w:val="Heading"/>
        <w:ind w:left="-284" w:hanging="0"/>
        <w:jc w:val="both"/>
        <w:rPr>
          <w:bCs/>
        </w:rPr>
      </w:pPr>
      <w:r>
        <w:rPr>
          <w:b/>
        </w:rPr>
        <w:t xml:space="preserve">СЛУШАЛИ: </w:t>
      </w:r>
      <w:r>
        <w:rPr/>
        <w:t>Савельеву О.А. – специалиста 1 категории, сказала, что в адрес администрации Краснокоммунарский поссовет поступило заявление от ООО «ЖилСервис». с просьбой оформить  и поставить на кадастровый учет земельный участок , общей площадью 674 кв.м. местонахождение : Российская Федерация,  Оренбургская область, Сакмарский район, п. Красный Коммунар,  ул. Краснокоммунарская , 70, расположенный под  принадлежащим администрации  муниципального образования  Краснокоммунарский поссовет нежилым зданием канализационной насосной станции (кадастровый</w:t>
        <w:tab/>
        <w:t xml:space="preserve"> номер 56:25:0701003:38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Heading"/>
        <w:ind w:left="-284" w:hanging="0"/>
        <w:jc w:val="both"/>
        <w:rPr>
          <w:bCs/>
        </w:rPr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предложила удовлетворить просьбу и принять все необходимые процедуры о формировании земельного участка и постановке его на кадастровый учет , а так же установке разрешенного использования : Предоставление коммунальных услуг код 3.1.1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земельному участку  общей площадью 674 кв.м. местонахождение: Российская Федерация, Оренбургская область, Сакмарский район, п. Красный Коммунар,  ул. Краснокоммунарская , 70, расположенный под  принадлежащим администрации  муниципального образования  Краснокоммунарский поссовет нежилым зданием канализационной насосной станции (кадастровый</w:t>
        <w:tab/>
        <w:t xml:space="preserve"> номер 56:25:0701003:38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данного  вопроса.</w:t>
      </w:r>
    </w:p>
    <w:p>
      <w:pPr>
        <w:pStyle w:val="Normal"/>
        <w:jc w:val="both"/>
        <w:rPr/>
      </w:pPr>
      <w:r>
        <w:rPr/>
        <w:t>ГОЛОСОВАЛИ:  За- 1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 Установить  разрешенное использование : Предоставление коммунальных услуг код 3.1.1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земельному участку  общей площадью 674 кв.м. местонахождение : Российская Федерация, Оренбургская область, Сакмарский район, п. Красный Коммунар,  ул. Краснокоммунарская , 70, расположенный под  принадлежащим администрации  муниципального образования  Краснокоммунарский поссовет нежилым зданием канализационной насосной станции (кадастровый</w:t>
        <w:tab/>
        <w:t xml:space="preserve"> номер 56:25:0701003:38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9:00Z</dcterms:created>
  <dc:creator>krkom</dc:creator>
  <dc:description/>
  <dc:language>en-US</dc:language>
  <cp:lastModifiedBy>DNA7 X86</cp:lastModifiedBy>
  <cp:lastPrinted>2020-07-10T14:44:00Z</cp:lastPrinted>
  <dcterms:modified xsi:type="dcterms:W3CDTF">2020-09-18T06:29:00Z</dcterms:modified>
  <cp:revision>2</cp:revision>
  <dc:subject/>
  <dc:title/>
</cp:coreProperties>
</file>