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 xml:space="preserve">проведения публичных слушаний по обсуждению вопроса </w:t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>установки предельно максимальной   площади для формирования   земельного участка общей площадью 2013 кв.м</w:t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з земель населенных пунктов </w:t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 xml:space="preserve">с местонахождением: Российская Федерация, Оренбургская обл., Сакмарский район, </w:t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>п. Красный Коммунар, ул. Новая 11.</w:t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п. Красный Коммунар                             </w:t>
      </w:r>
      <w:r>
        <w:rPr>
          <w:b/>
        </w:rPr>
        <w:tab/>
        <w:tab/>
        <w:t xml:space="preserve">        </w:t>
      </w:r>
      <w:r>
        <w:rPr>
          <w:u w:val="single"/>
        </w:rPr>
        <w:t>«15»  апреля  2020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Место проведения:  администрация Краснокоммунарского поссовета                               </w:t>
      </w:r>
    </w:p>
    <w:p>
      <w:pPr>
        <w:pStyle w:val="Normal"/>
        <w:rPr/>
      </w:pPr>
      <w:r>
        <w:rPr/>
        <w:t xml:space="preserve">Время проведения: </w:t>
      </w:r>
      <w:r>
        <w:rPr>
          <w:u w:val="single"/>
        </w:rPr>
        <w:t>17.00</w:t>
      </w:r>
      <w:r>
        <w:rPr/>
        <w:t xml:space="preserve">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ичество присутствующих: 10</w:t>
      </w:r>
      <w:r>
        <w:rPr>
          <w:u w:val="single"/>
        </w:rPr>
        <w:t xml:space="preserve"> </w:t>
      </w:r>
      <w:r>
        <w:rPr/>
        <w:t>человек.</w:t>
      </w:r>
    </w:p>
    <w:p>
      <w:pPr>
        <w:pStyle w:val="Heading1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едседательствующий: Шарыгин С.А. –глава администрации муниципального образования  Краснокоммунарский поссовет Сакмарского  района Оренбургской област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Секретарь собрания: Савельева О.А..- специалист 1 категории администрации Краснокоммунарского поссовета.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Heading"/>
        <w:ind w:left="-284" w:hanging="0"/>
        <w:jc w:val="both"/>
        <w:rPr>
          <w:bCs/>
        </w:rPr>
      </w:pPr>
      <w:r>
        <w:rPr>
          <w:b/>
        </w:rPr>
        <w:t xml:space="preserve"> </w:t>
      </w:r>
      <w:r>
        <w:rPr/>
        <w:t>а) установить предельно максимальную  площадь  для формирования   земельного участка общей площадью 2013 кв.м  из земель населенных пунктов с местонахождением :  Российская Федерация, Оренбургская обл., Сакмарский район, п. Красный Коммунар, ул. Новая 11.</w:t>
      </w:r>
    </w:p>
    <w:p>
      <w:pPr>
        <w:pStyle w:val="Heading"/>
        <w:ind w:left="-284" w:hanging="0"/>
        <w:jc w:val="both"/>
        <w:rPr>
          <w:bCs/>
        </w:rPr>
      </w:pPr>
      <w:r>
        <w:rPr>
          <w:b/>
        </w:rPr>
        <w:t xml:space="preserve">СЛУШАЛИ: </w:t>
      </w:r>
      <w:r>
        <w:rPr/>
        <w:t>Савельеву О.А. – специалиста 1 категории, сказала, что в связи с объединением земельных участков  с кадастровым номером 56:25:0701002:1473, из земель населенных пунктов, площадью 1511  кв.м. и  56:25:0701002:1464 из земель населенных пунктов, площадью 502 кв.м. сформировался  новый   земельный участок  общей площадью  2013 кв.м. при отклонении от придельных параметров  для земельного  участка в соответствии  с правилами землепользования и застройки муниципального образования Краснокоммунарский поссовет  Сакмарского район Оренбургской  области, где максимальная площадь земельного участка составляет 1500 кв.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Normal"/>
        <w:jc w:val="both"/>
        <w:rPr/>
      </w:pPr>
      <w:r>
        <w:rPr>
          <w:u w:val="single"/>
        </w:rPr>
        <w:t xml:space="preserve">Патутина О.А.  </w:t>
      </w:r>
      <w:r>
        <w:rPr/>
        <w:t xml:space="preserve"> – специалист 1 категории   администрации, предложила удовлетворить и принять все необходимые процедуры о формировании земельного участка расположенного по адресу:  :  Российская Федерация, Оренбургская область, Сакмарский муниципальный район, Красный Коммунар посёлок , Новая улица,  11 общей площадью -2013 кв.м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сайте муниципального образования Краснокоммунарский поссовет  за 2 недели было размещено объявление о проведении публичных слушаний по обсуждению вопроса установки предельно максимальной  площади для формирования   земельного участка общей площадью 2013 кв.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 За- 10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Против- нет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Воздержались –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ШИЛИ:</w:t>
      </w:r>
      <w:r>
        <w:rPr/>
        <w:t xml:space="preserve"> 1. а) Установить предельно максимальную  площадь для формирования земельного  участка , общей площадью 2013 кв.м. с местонахождением: Оренбургская область, Сакмарский район, п. Красный Коммунар, Новая  улица ,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      С.А. Шарыгин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5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37:00Z</dcterms:created>
  <dc:creator>krkom</dc:creator>
  <dc:description/>
  <cp:keywords/>
  <dc:language>en-US</dc:language>
  <cp:lastModifiedBy>DNA7 X86</cp:lastModifiedBy>
  <cp:lastPrinted>2020-03-26T12:13:00Z</cp:lastPrinted>
  <dcterms:modified xsi:type="dcterms:W3CDTF">2020-04-17T05:38:00Z</dcterms:modified>
  <cp:revision>34</cp:revision>
  <dc:subject/>
  <dc:title/>
</cp:coreProperties>
</file>