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проведения публичных слушаний по обсуждению вопроса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установки предельно минимальных  площадей для формирования   земельного участка общей площадью 393 кв.м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земель населенных пунктов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с местонахождением: Оренбургская обл., Сакмарский район,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п. Красный Коммунар, ул. Монтажников, дом 46, кв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      </w:t>
      </w:r>
      <w:r>
        <w:rPr>
          <w:u w:val="single"/>
        </w:rPr>
        <w:t>«17»  июня   2020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рисутствующих: 10</w:t>
      </w:r>
      <w:r>
        <w:rPr>
          <w:u w:val="single"/>
        </w:rPr>
        <w:t xml:space="preserve">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Шарыгин С.А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 </w:t>
      </w:r>
      <w:r>
        <w:rPr/>
        <w:t xml:space="preserve">а) установить предельно минимальные  площади  для формирования   земельного участка общей площадью 393 кв.м  из земель населенных пунктов с местонахождением : Оренбургская обл., Сакмарский район, п. Красный Коммунар, ул. Монтажников, дом  46 кв.4. </w:t>
      </w:r>
    </w:p>
    <w:p>
      <w:pPr>
        <w:pStyle w:val="Normal"/>
        <w:ind w:left="485" w:hanging="0"/>
        <w:jc w:val="both"/>
        <w:rPr>
          <w:bCs/>
        </w:rPr>
      </w:pPr>
      <w:r>
        <w:rPr>
          <w:bCs/>
        </w:rPr>
      </w:r>
    </w:p>
    <w:p>
      <w:pPr>
        <w:pStyle w:val="Heading"/>
        <w:ind w:left="-284" w:hanging="0"/>
        <w:jc w:val="both"/>
        <w:rPr/>
      </w:pPr>
      <w:r>
        <w:rPr>
          <w:b/>
        </w:rPr>
        <w:t xml:space="preserve">СЛУШАЛИ: </w:t>
      </w:r>
      <w:r>
        <w:rPr/>
        <w:t>Савельеву О.А. – специалиста 1 категории, сказала, что в адрес администрации Краснокоммунарский поссовет поступило заявление от гр. Халиковой Лилии Ильиничны с просьбой сформировать земельный участок, расположенный по адресу: Оренбургская область, Сакмарский муниципальный  район, сельское поселение Краснокоммунарский поссовет,  Красный Коммунар посёлок, Монтажников улица , дом 46  кв.4   общей площадью -393  кв.м,  при отклонении от придельных минимальных размеров  для земельного  участка в соответствии  с правилами землепользования и застройки муниципального образования Краснокоммунарский поссовет  Сакмарского район Оренбургской  области, где минимальная площадь земельного участка составляет 6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Климонтова М.П. </w:t>
      </w:r>
      <w:r>
        <w:rPr/>
        <w:t xml:space="preserve"> – специалист 1 категории   администрации, предложила удовлетворить просьбу и принять все необходимые процедуры о формировании земельного участка расположенного по адресу: Оренбургская область, Сакмарский муниципальный район, Красный Коммунар посёлок,  Монтажников улица, дом 46 кв.4 общей площадью -393 кв.м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айте муниципального образования Краснокоммунарский поссовет  за 2 недели было размещено объявление о проведении публичных слушаний по обсуждению вопроса установки предельно минимальных  площадей для формирования   земельного участка общей площадью 393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За- 1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отив- нет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>Воздержались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1. а) Установить предельно минимальную  площадь для формирования земельного  участка общей площадью 393 кв.м. с местонахождением: Оренбургская область, Сакмарский район, п. Красный Коммунар, ул. Монтажников д.46 кв.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С.А. Шарыгин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krkom</dc:creator>
  <dc:description/>
  <cp:keywords/>
  <dc:language>en-US</dc:language>
  <cp:lastModifiedBy>DNA7 X86</cp:lastModifiedBy>
  <cp:lastPrinted>2020-06-22T09:22:00Z</cp:lastPrinted>
  <dcterms:modified xsi:type="dcterms:W3CDTF">2020-06-23T06:58:00Z</dcterms:modified>
  <cp:revision>31</cp:revision>
  <dc:subject/>
  <dc:title/>
</cp:coreProperties>
</file>