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аксимальной   площади для формирования   земельного участка общей площадью 1511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с местонахождением: Российская Федерация, Оренбургская обл., Сакмарский район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. Красный Коммунар, ул. Новая , участок находится в центральной части  кадастрового квартала 56:25:0701002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</w:t>
      </w:r>
      <w:r>
        <w:rPr>
          <w:u w:val="single"/>
        </w:rPr>
        <w:t>«25»  марта  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>
          <w:bCs/>
        </w:rPr>
      </w:pPr>
      <w:r>
        <w:rPr>
          <w:b/>
        </w:rPr>
        <w:t xml:space="preserve"> </w:t>
      </w:r>
      <w:r>
        <w:rPr/>
        <w:t>а) установить предельно максимальную  площад  для формирования   земельного участка общей площадью 1511 кв.м  из земель населенных пунктов с местонахождением :  Российская Федерация, Оренбургская обл., Сакмарский район, п. Красный Коммунар, ул. Новая , участок находится в центральной части  кадастрового квартала 56:25:0701002.</w:t>
      </w:r>
    </w:p>
    <w:p>
      <w:pPr>
        <w:pStyle w:val="Heading"/>
        <w:ind w:left="-284" w:hanging="0"/>
        <w:jc w:val="both"/>
        <w:rPr>
          <w:bCs/>
        </w:rPr>
      </w:pPr>
      <w:r>
        <w:rPr>
          <w:b/>
        </w:rPr>
        <w:t xml:space="preserve">СЛУШАЛИ: </w:t>
      </w:r>
      <w:r>
        <w:rPr/>
        <w:t>Савельеву О.А. – специалиста 1 категории, сказала, что на основании  постановления Правительства Оренбургской области № 56-п от 14.02.2020 г.  сформировать земельный участок, расположенный по адресу: Российская Федерация, Оренбургская область, Сакмарский муниципальный  район, сельское поселение Краснокоммунарский поссовет,  Красный Коммунар посёлок , Новая  улица , участок находится в центральной части  кадастрового квартала 56:25:0701002 под строительство ВА , общей площадью -1511   кв.м,  при отклонении от придельных парамет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аксимальная площадь земельного участка составляет 1500 кв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предложила удовлетворить и принять все необходимые процедуры о формировании земельного участка расположенного по адресу:  :  Российская Федерация, Оренбургская область, Сакмарский муниципальный район, Красный Коммунар посёлок , Новая  улица , участок находится в центральной части  кадастрового квартала 56:25:0701002, общей площадью -1511 кв.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аксимальной  площади для формирования   земельного участка общей площадью 1511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- 1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а) Установить предельно максимальную  площадь для формирования земельного  участка , общей площадью 1511 кв.м. с местонахождением: Оренбургская область, Сакмарский район, п. Красный Коммунар, Новая  улица , участок находится в центральной части  кадастрового квартала 56:25:07010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20-03-26T12:13:00Z</cp:lastPrinted>
  <dcterms:modified xsi:type="dcterms:W3CDTF">2020-03-26T12:00:00Z</dcterms:modified>
  <cp:revision>30</cp:revision>
  <dc:subject/>
  <dc:title/>
</cp:coreProperties>
</file>