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аксимальной   площади для формирования   земельного участка общей площадью 2454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Российская Федерация,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 , д.95.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</w:t>
      </w:r>
      <w:r>
        <w:rPr>
          <w:u w:val="single"/>
        </w:rPr>
        <w:t>«26»  марта 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>
          <w:bCs/>
        </w:rPr>
      </w:pPr>
      <w:r>
        <w:rPr>
          <w:b/>
        </w:rPr>
        <w:t xml:space="preserve"> </w:t>
      </w:r>
      <w:r>
        <w:rPr/>
        <w:t>а) установить предельно максимальную  площад  для формирования   земельного участка общей площадью 2454 кв.м  из земель населенных пунктов с местонахождением :  Российская Федерация, Оренбургская обл., Сакмарский район, п. Красный Коммунар, ул. Монтажников д.95.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на основании  заявления жильцов  жилого дома  расположенного по адресу : п. Красный коммунар, ул. Монтажников д.95 с просьбой проведения публичных слушаний по вопросу установки предельно максимальной   площади для формирования   земельного участка общей площадью 2454 кв.м, из земель населенных пунктов с местонахождением: Российская Федерация, Оренбургская обл., Сакмарский район, п. Красный Коммунар, ул. Монтажников , д.95,</w:t>
      </w:r>
    </w:p>
    <w:p>
      <w:pPr>
        <w:pStyle w:val="Heading"/>
        <w:ind w:left="-284" w:hanging="0"/>
        <w:jc w:val="both"/>
        <w:rPr>
          <w:bCs/>
        </w:rPr>
      </w:pPr>
      <w:r>
        <w:rPr/>
        <w:t>общей площадью -2454  кв.м,  при отклонении от придельных парамет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аксимальная площадь земельного участка составляет 1500 кв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и принять все необходимые процедуры о формировании земельного участка расположенного по адресу:  :  Российская Федерация, Оренбургская область, Сакмарский муниципальный район, Красный Коммунар посёлок , ул. Монтажников д.95, общей площадью -2454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аксимальной  площади для формирования   земельного участка общей площадью 2454 к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аксимальную  площадь для формирования земельного  участка, общей площадью 2454 кв.м. с местонахождением: Оренбургская область, Сакмарский район, п. Красный Коммунар, ул. Монтажников, д.9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20-03-26T12:13:00Z</cp:lastPrinted>
  <dcterms:modified xsi:type="dcterms:W3CDTF">2020-04-03T04:26:00Z</dcterms:modified>
  <cp:revision>31</cp:revision>
  <dc:subject/>
  <dc:title/>
</cp:coreProperties>
</file>