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223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5, кв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   </w:t>
      </w:r>
      <w:r>
        <w:rPr>
          <w:u w:val="single"/>
        </w:rPr>
        <w:t>«31»  января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223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5 кв.2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адрес администрации Краснокоммунарский поссовет поступило заявление от гр. Стрельцова Сергея Васильевича с просьбой сформировать земельный участок, расположенный по адресу: Российская Федерация, Оренбургская область, Сакмарский муниципальный  район, сельское поселение Краснокоммунарский поссовет,  Красный Коммунар посёлок , Монтажников улица , дом 5  кв.2   общей площадью -223   кв.м, 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расположенного по адресу:  :  Российская Федерация, Оренбургская область , Сакмарский муниципальный район, Красный Коммунар посёлок ,  Монтажников улица , дом 5 кв.2 общей площадью -223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22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223 кв.м. с местонахождением: Оренбургская область, Сакмарский район, п. Красный Коммунар, ул. Монтажников д.5 кв.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9-05-14T10:28:00Z</cp:lastPrinted>
  <dcterms:modified xsi:type="dcterms:W3CDTF">2020-01-24T05:39:00Z</dcterms:modified>
  <cp:revision>26</cp:revision>
  <dc:subject/>
  <dc:title/>
</cp:coreProperties>
</file>