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ведение публичных слушаний по обсуждению вопросов:</w:t>
      </w:r>
    </w:p>
    <w:p>
      <w:pPr>
        <w:pStyle w:val="Head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тановить  предельно минимальную  площадь для формирования земельного участка  общей площадью 281 кв.м. из земель населенных пунктов с местонахождением: Российская Федерация, Оренбургская обл., Сакмарский район, с. Известковое , ул.  Виноградная д.3 кв.3</w:t>
      </w:r>
    </w:p>
    <w:p>
      <w:pPr>
        <w:pStyle w:val="Head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менение вида разрешенного использования  земельного  участка с кадастровым номером 56:25:0217001:68, расположенного по адресу: Оренбургская  область, Сакмарский район, с. Известковое , ул. Дачная № 32 с «Для коллективного садоводства»  на «Личное подсобное хозяйства» (код 2.2)</w:t>
      </w:r>
    </w:p>
    <w:p>
      <w:pPr>
        <w:pStyle w:val="Head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деление земельного участка с кадастровым номером 56:25:0212001:265 расположенного  по адресу: Оренбургская область, Сакмарский район, п. Красный Коммунар  ул. Центральная , №7  на два земельных участка:</w:t>
      </w:r>
    </w:p>
    <w:p>
      <w:pPr>
        <w:pStyle w:val="Heading"/>
        <w:ind w:left="166" w:hanging="0"/>
        <w:jc w:val="both"/>
        <w:rPr>
          <w:b/>
          <w:b/>
        </w:rPr>
      </w:pPr>
      <w:r>
        <w:rPr>
          <w:b/>
        </w:rPr>
        <w:t>- ЗУ 1 -1000 кв.м.</w:t>
      </w:r>
    </w:p>
    <w:p>
      <w:pPr>
        <w:pStyle w:val="Heading"/>
        <w:ind w:left="166" w:hanging="0"/>
        <w:jc w:val="both"/>
        <w:rPr/>
      </w:pPr>
      <w:r>
        <w:rPr>
          <w:b/>
        </w:rPr>
        <w:t>- ЗУ 2 -437 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</w:t>
      </w:r>
      <w:r>
        <w:rPr>
          <w:u w:val="single"/>
        </w:rPr>
        <w:t>«05»  апреля 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12 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jc w:val="both"/>
        <w:rPr/>
      </w:pPr>
      <w:r>
        <w:rPr/>
        <w:t xml:space="preserve">   </w:t>
      </w:r>
      <w:r>
        <w:rPr/>
        <w:t>1.  Установка предельно минимальной  площади для формирования земельного участка  общей площадью 281 кв.м. из земель населенных пунктов с местонахождением: Российская Федерация, Оренбургская обл., Сакмарский район, с. Известковое , ул.  Виноградная д.3 кв.3</w:t>
      </w:r>
    </w:p>
    <w:p>
      <w:pPr>
        <w:pStyle w:val="Heading"/>
        <w:ind w:left="-284" w:hanging="0"/>
        <w:jc w:val="both"/>
        <w:rPr/>
      </w:pPr>
      <w:r>
        <w:rPr/>
        <w:t>2.</w:t>
        <w:tab/>
        <w:t xml:space="preserve">  Изменение вида разрешенного использования  земельного  участка с кадастровым номером 56:25:0217001:68, расположенного по адресу: Оренбургская  область, Сакмарский район, с. Известковое, ул. Дачная № 32 с «Для коллективного садоводства»  на «Личное подсобное хозяйства» (код 2.2)</w:t>
      </w:r>
    </w:p>
    <w:p>
      <w:pPr>
        <w:pStyle w:val="Heading"/>
        <w:ind w:left="-284" w:hanging="0"/>
        <w:jc w:val="both"/>
        <w:rPr/>
      </w:pPr>
      <w:r>
        <w:rPr/>
        <w:t>3.</w:t>
        <w:tab/>
        <w:t xml:space="preserve">   Разделение земельного участка с кадастровым номером 56:25:0212001:265 расположенного  по адресу: Оренбургская область, Сакмарский район, п. Красный Коммунар  ул. Центральная , №7  на два земельных участка:</w:t>
      </w:r>
    </w:p>
    <w:p>
      <w:pPr>
        <w:pStyle w:val="Heading"/>
        <w:ind w:left="-284" w:hanging="0"/>
        <w:jc w:val="both"/>
        <w:rPr/>
      </w:pPr>
      <w:r>
        <w:rPr/>
        <w:t>- ЗУ 1 -1000 кв.м.</w:t>
      </w:r>
    </w:p>
    <w:p>
      <w:pPr>
        <w:pStyle w:val="Heading"/>
        <w:ind w:left="-284" w:hanging="0"/>
        <w:jc w:val="both"/>
        <w:rPr/>
      </w:pPr>
      <w:r>
        <w:rPr/>
        <w:t>- ЗУ 2 -437 кв.м</w:t>
      </w:r>
    </w:p>
    <w:p>
      <w:pPr>
        <w:pStyle w:val="Heading"/>
        <w:ind w:left="-284" w:hanging="0"/>
        <w:jc w:val="both"/>
        <w:rPr/>
      </w:pPr>
      <w:r>
        <w:rPr/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 xml:space="preserve">Савельеву О.А. – специалиста 1 категории, которая пояснила , что: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 адрес администрации Краснокоммунарский поссовет поступило заявление от Тюшеского В.А действующего по доверенности № 51 от 16.03.2018 г. от имени Белкова Д. В.  с просьбой сформировать земельный участок , расположенный по адресу:  :  Российская Федерация, Оренбургская обл., Сакмарский район, с. Известковое, ул. Виноградная , д.3 кв.3  общей площадью -281 кв.м, на котором расположена квартира , принадлежащая в собственности у гр. Белякова Д.В. 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В  адрес администрации Краснокоммунарский поссовет поступило заявление от гр. Тюшевского В.А. действующий по доверенности № 56/77-н/56-2019-2-345 от 13.03.2019 г. от имени Жердева В.С. с Изменить вид разрешенного использования с «Для коллективного садоводства» на «Личное подсобное хозяйство» земельному  участку , расположенный по адресу:  :  Российская Федерация, Оренбургская обл., Сакмарский район, с. Известковое, ул. Дачная , №32  общей площадью -1904 кв.м,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В  адрес администрации Краснокоммунарский поссовет поступило заявление от Усатовой Ларисы  Петровны с просьбой разделить  свой земельный участок с кадастровым номером 56:25:0212001: 265 на два участка : </w:t>
      </w:r>
    </w:p>
    <w:p>
      <w:pPr>
        <w:pStyle w:val="Heading"/>
        <w:ind w:left="76" w:hanging="0"/>
        <w:jc w:val="both"/>
        <w:rPr/>
      </w:pPr>
      <w:r>
        <w:rPr/>
        <w:t>- ЗУ 1 -1000 кв.м.</w:t>
      </w:r>
    </w:p>
    <w:p>
      <w:pPr>
        <w:pStyle w:val="Heading"/>
        <w:ind w:left="76" w:hanging="0"/>
        <w:jc w:val="both"/>
        <w:rPr/>
      </w:pPr>
      <w:r>
        <w:rPr/>
        <w:t>- ЗУ 2 -437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которая предложила   удовлетворить просьбы  и принять все необходимые процедуры по подготовке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данных 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12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  <w:tab/>
        <w:t>Установить  предельно минимальную  площадь для формирования земельного участка  общей площадью 281 кв.м. из земель населенных пунктов с местонахождением: Российская Федерация, Оренбургская обл., Сакмарский район, с. Известковое , ул.  Виноградная д.3 кв.3</w:t>
      </w:r>
    </w:p>
    <w:p>
      <w:pPr>
        <w:pStyle w:val="Normal"/>
        <w:jc w:val="both"/>
        <w:rPr/>
      </w:pPr>
      <w:r>
        <w:rPr/>
        <w:t>2.</w:t>
        <w:tab/>
        <w:t>Изменить  вида разрешенного использования  земельного  участка с кадастровым номером 56:25:0217001:68, расположенного по адресу: Оренбургская  область, Сакмарский район, с. Известковое , ул. Дачная № 32 с «Для коллективного садоводства»  на «Личное подсобное хозяйства» (код 2.2)</w:t>
      </w:r>
    </w:p>
    <w:p>
      <w:pPr>
        <w:pStyle w:val="Normal"/>
        <w:jc w:val="both"/>
        <w:rPr/>
      </w:pPr>
      <w:r>
        <w:rPr/>
        <w:t>3.</w:t>
        <w:tab/>
        <w:t>Разрешить разделение земельного участка с кадастровым номером 56:25:0212001:265 расположенного  по адресу: Оренбургская область, Сакмарский район, п. Красный Коммунар  ул. Центральная , №7  на два земельных участка:</w:t>
      </w:r>
    </w:p>
    <w:p>
      <w:pPr>
        <w:pStyle w:val="Normal"/>
        <w:jc w:val="both"/>
        <w:rPr/>
      </w:pPr>
      <w:r>
        <w:rPr/>
        <w:t>- ЗУ 1 -1000 кв.м.</w:t>
      </w:r>
    </w:p>
    <w:p>
      <w:pPr>
        <w:pStyle w:val="Normal"/>
        <w:jc w:val="both"/>
        <w:rPr/>
      </w:pPr>
      <w:r>
        <w:rPr/>
        <w:t>-ЗУ 2 437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19-04-18T14:34:00Z</cp:lastPrinted>
  <dcterms:modified xsi:type="dcterms:W3CDTF">2019-05-15T10:01:00Z</dcterms:modified>
  <cp:revision>34</cp:revision>
  <dc:subject/>
  <dc:title/>
</cp:coreProperties>
</file>