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542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с местонахождением:  Российская Федерация,  Оренбургская область, Сакмарский муниципальный  район, сельское поселение Краснокоммунарский поссовет,  Красный Коммунар посёлок, Монтажников улица, д.42 кв.1</w:t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1»  января 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542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42 кв.1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>Савельеву О.А. – специалиста 1 категории, которая сказала , что в адрес администрации Краснокоммунарский поссовет поступило заявление от гр. Тюрина Андрея Ивановича с просьбой сформировать земельный участок , расположенный по адресу:  : Российская Федерация,  Оренбургская область, Сакмарский муниципальный  район, сельское поселение Краснокоммунарский поссовет,  Красный Коммунар посёлок, Монтажников улица, д.42 кв.1 общей площадью -542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которая предложила удовлетворить просьбу и принять все необходимые процедуры о формировании земельного участка расположенного по адресу:  :  : Российская Федерация,  Оренбургская область, Сакмарский муниципальный  район, сельское поселение Краснокоммунарский поссовет,  Красный Коммунар посёлок, Монтажников улица, д.42 кв.1  общей площадью -542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54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участка общей площадью 542 кв.м. с местонахождением: Российская Федерация,  Оренбургская область, Сакмарский муниципальный  район, сельское поселение Краснокоммунарский поссовет,  Красный Коммунар посёлок, Монтажников улица, д.42 кв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9-01-14T14:58:00Z</cp:lastPrinted>
  <dcterms:modified xsi:type="dcterms:W3CDTF">2019-05-15T09:49:00Z</dcterms:modified>
  <cp:revision>27</cp:revision>
  <dc:subject/>
  <dc:title/>
</cp:coreProperties>
</file>