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оведение публичных слушаний по обсуждению вопросов:</w:t>
      </w:r>
    </w:p>
    <w:p>
      <w:pPr>
        <w:pStyle w:val="Heading"/>
        <w:ind w:left="-284" w:hanging="0"/>
        <w:jc w:val="both"/>
        <w:rPr>
          <w:b/>
          <w:b/>
        </w:rPr>
      </w:pPr>
      <w:r>
        <w:rPr>
          <w:b/>
        </w:rPr>
        <w:t>1. Установка предельно минимальной  площади для формирования земельного участка  общей площадью 364 кв.м. из земель населенных пунктов с местонахождением: Российская Федерация, Оренбургская обл., Сакмарский район, п. Красный Коммунар, ул. Монтажников, дом 19, кв.4.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 </w:t>
      </w:r>
      <w:r>
        <w:rPr>
          <w:b/>
        </w:rPr>
        <w:t>2. Установка предельно минимальной  площади для формирования земельного участка  общей площадью 231 кв.м. из земель населенных пунктов с местонахождением: Российская Федерация, Оренбургская обл., Сакмарский район, п. Красный Коммунар, ул. Луначарского, дом 24, кв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</w:t>
      </w:r>
      <w:r>
        <w:rPr>
          <w:u w:val="single"/>
        </w:rPr>
        <w:t>«11»  сентября  2018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jc w:val="both"/>
        <w:rPr/>
      </w:pPr>
      <w:r>
        <w:rPr/>
        <w:t xml:space="preserve">   </w:t>
      </w:r>
      <w:r>
        <w:rPr/>
        <w:t>Установки предельно минимальных  площадей для формирования   земельных участков:</w:t>
      </w:r>
    </w:p>
    <w:p>
      <w:pPr>
        <w:pStyle w:val="Heading"/>
        <w:ind w:left="-284" w:hanging="0"/>
        <w:jc w:val="both"/>
        <w:rPr/>
      </w:pPr>
      <w:r>
        <w:rPr/>
        <w:t xml:space="preserve">   </w:t>
      </w:r>
      <w:r>
        <w:rPr/>
        <w:t>1.Земельный участок  общей площадью 364 кв.м.  из земель населенных пунктов с местонахождением: Российская Федерация, Оренбургская обл., Сакмарский район, п. Красный Коммунар, ул. Монтажников, дом 19, кв.4.</w:t>
      </w:r>
    </w:p>
    <w:p>
      <w:pPr>
        <w:pStyle w:val="Heading"/>
        <w:ind w:left="-284" w:hanging="0"/>
        <w:jc w:val="both"/>
        <w:rPr/>
      </w:pPr>
      <w:r>
        <w:rPr/>
        <w:t xml:space="preserve">  </w:t>
      </w:r>
      <w:r>
        <w:rPr/>
        <w:t>2.Земельный участок  общей площадью 231 кв.м. из земель населенных пунктов с местонахождением: Российская Федерация, Оренбургская обл., Сакмарский район, п. Красный Коммунар, ул. Луначарского, дом 24, кв.2.</w:t>
      </w:r>
    </w:p>
    <w:p>
      <w:pPr>
        <w:pStyle w:val="Heading"/>
        <w:ind w:left="-284" w:hanging="0"/>
        <w:jc w:val="both"/>
        <w:rPr/>
      </w:pPr>
      <w:r>
        <w:rPr/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 xml:space="preserve">Савельеву О.А. – специалиста 1 категории, которая сказала , что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В адрес администрации Краснокоммунарский поссовет поступило заявление от гр. Немоляевой Татьяны Александровны с просьбой сформировать земельный участок , расположенный по адресу:  :  Российская Федерация, Оренбургская обл., Сакмарский район, п. Красный Коммунар, ул. Монтажников , дом 19 кв.4 общей площадью -364 кв.м,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В  адрес администрации Краснокоммунарский поссовет поступило заявление от гр. Тарасова Вячеслава Юрьевича с просьбой сформировать земельный участок , расположенный по адресу:  :  Российская Федерация, Оренбургская обл., Сакмарский район, п. Красный Коммунар, ул. Луначарского , дом 24 кв.2 .общей площадью -231 кв.м,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которая предложила удовлетворить просьбы  и принять все необходимые процедуры о формировании земельных участках расположенных по адресам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оссийская Федерация, Оренбургская обл., Сакмарский район, п. Красный Коммунар, ул. Монтажников, дом 19 кв.4 .общей площадью -364 кв.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Федерация, Оренбургская обл., Сакмарский район, п. Красный Коммунар, ул. Луначарского, дом 24 кв.2  .общей площадью -231 кв.м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инимальных  площадей для формирования   вышеуказанны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10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редельно минимальную  площадь для формирования земельного  участка общей площадью 364 кв.м. с местонахождением: Российская Федерация, Оренбургская область, Сакмарский район, п. Красный Коммунар, ул. Монтажников, д.19,  кв.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редельно минимальную  площадь для формирования земельного  участка общей площадью 231 кв.м.  с местонахождением: Российская Федерация, Оренбургская область, Сакмарский район, п. Красный Коммунар, ул. Луначарского, д.24,  кв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18-09-18T10:47:00Z</cp:lastPrinted>
  <dcterms:modified xsi:type="dcterms:W3CDTF">2019-05-15T09:55:00Z</dcterms:modified>
  <cp:revision>26</cp:revision>
  <dc:subject/>
  <dc:title/>
</cp:coreProperties>
</file>