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522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дом 91, кв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19»  июня 2018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522 кв.м  из земель населенных пунктов с местонахождением :  Российская Федерация, Оренбургская обл., Сакмарский район, п. Красный Коммунар, ул. Монтажников, дом 91 кв.1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сказала , что в адрес администрации Краснокоммунарский поссовет поступило заявление от гр. Поповой  Н.С. с просьбой сформировать земельный участок , расположенный по адресу:  :  Российская Федерация, Оренбургская обл., Сакмарский район, п. Красный Коммунар, ул. Монтажников , дом 91 кв.1 .общей площадью -522 кв.м,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которая предложила удовлетворить просьбу и принять все необходимые процедуры о формировании земельного участка расположенного по адресу:  :  Российская Федерация, Оренбургская обл., Сакмарский район, п. Красный Коммунар, ул. Монтажников , дом 91 кв.1 .общей площадью -522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52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 участка общей площадью 522 кв.м..  с местонахождением: Оренбургская область, Сакмарский район, п. Красный Коммунар , ул. Монтажников д.91 кв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8-09-18T11:32:00Z</cp:lastPrinted>
  <dcterms:modified xsi:type="dcterms:W3CDTF">2019-05-15T09:53:00Z</dcterms:modified>
  <cp:revision>21</cp:revision>
  <dc:subject/>
  <dc:title/>
</cp:coreProperties>
</file>