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проведения публичных слушаний по обсуждению установки предельно минимальной площади для вновь образованного  земельного участка общей площадью 486 кв.м., образованного в связи с разделом земельного участка  с кадастровым номером 56:25:0701002:36 из земель населенных пунктов, площадью 1692 кв.м. с местонахождением : Оренбургская обл., Сакмарский р-он, п. Красный Коммунар, ул. Луначарского , дом 51.</w:t>
      </w:r>
    </w:p>
    <w:p>
      <w:pPr>
        <w:pStyle w:val="Normal"/>
        <w:ind w:left="48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6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</w:t>
      </w:r>
      <w:r>
        <w:rPr>
          <w:u w:val="single"/>
        </w:rPr>
        <w:t>«20»февраля 2017 года</w:t>
      </w:r>
    </w:p>
    <w:p>
      <w:pPr>
        <w:pStyle w:val="Normal"/>
        <w:rPr/>
      </w:pPr>
      <w:r>
        <w:rPr/>
        <w:t xml:space="preserve">Место проведения:  администрация Краснокоммунарского поссовета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ичество присутствующих: </w:t>
      </w:r>
      <w:r>
        <w:rPr>
          <w:u w:val="single"/>
        </w:rPr>
        <w:t xml:space="preserve">9 </w:t>
      </w:r>
      <w:r>
        <w:rPr/>
        <w:t>человек.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ствующий: Шарыгин С.А. –глава администрации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Климонтова М.П.- специалист 1 категории администрации Краснокоммунарского поссовета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Установка предельно минимальной площади для вновь образованного  земельного участка общей площадью 486 кв.м., образованного в связи с разделом земельного участка  с кадастровым номером 56:25:0701002:36 из земель населенных пунктов, площадью 1692 кв.м. с местонахождением : Оренбургская обл., Сакмарский р-он, п. Красный Коммунар, ул. Луначарского, дом 51</w:t>
      </w:r>
      <w:r>
        <w:rPr>
          <w:b/>
        </w:rPr>
        <w:t>.</w:t>
      </w:r>
    </w:p>
    <w:p>
      <w:pPr>
        <w:pStyle w:val="Normal"/>
        <w:ind w:left="4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ЛУШАЛИ: </w:t>
      </w:r>
      <w:r>
        <w:rPr/>
        <w:t>Савельеву О.А. – специалиста 1 категории, которая доложила, что Чистик С.Н. разделяет земельный участок с кадастровым номером 56:25:0701002:36, на два участка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участок №1 общей площадью 1206 кв.м .</w:t>
      </w:r>
    </w:p>
    <w:p>
      <w:pPr>
        <w:pStyle w:val="Normal"/>
        <w:jc w:val="both"/>
        <w:rPr/>
      </w:pPr>
      <w:r>
        <w:rPr/>
        <w:t xml:space="preserve">- участок №2 общей площадью 486 кв.м., что составляет меньше предельно минимальной площади установленных в правилах землепользования и застройки МО Краснокоммунарский поссовет. </w:t>
      </w:r>
    </w:p>
    <w:p>
      <w:pPr>
        <w:pStyle w:val="Normal"/>
        <w:ind w:firstLine="708"/>
        <w:jc w:val="both"/>
        <w:rPr/>
      </w:pPr>
      <w:r>
        <w:rPr/>
        <w:t>Объявление по данному вопросу было опубликовано в местной газете «Сакмарские вести» за две недели до публичных,  никаких жалоб и предложений от жителей поселка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</w:rPr>
        <w:t xml:space="preserve">Н.Н. Адамова </w:t>
      </w:r>
      <w:r>
        <w:rPr/>
        <w:t xml:space="preserve"> – работник военно-учетного стола  администрации, которая предложила на основании информации специалиста 1 категории администрации: </w:t>
      </w:r>
    </w:p>
    <w:p>
      <w:pPr>
        <w:pStyle w:val="Normal"/>
        <w:ind w:firstLine="708"/>
        <w:jc w:val="both"/>
        <w:rPr/>
      </w:pPr>
      <w:r>
        <w:rPr/>
        <w:t>1. Установить предельно минимальную площадь для вновь образованного земельного участка №2 в размере 486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ОЛОСОВАЛИ:  За- </w:t>
      </w:r>
      <w:r>
        <w:rPr>
          <w:u w:val="single"/>
        </w:rPr>
        <w:t>9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Установить предельно минимальную площадь для вновь образованного земельного участка №2 в размере 486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С.А. Шарыгин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57:00Z</dcterms:created>
  <dc:creator>krkom</dc:creator>
  <dc:description/>
  <dc:language>en-US</dc:language>
  <cp:lastModifiedBy>DNA7 X86</cp:lastModifiedBy>
  <cp:lastPrinted>2017-02-21T09:54:00Z</cp:lastPrinted>
  <dcterms:modified xsi:type="dcterms:W3CDTF">2017-06-28T04:57:00Z</dcterms:modified>
  <cp:revision>2</cp:revision>
  <dc:subject/>
  <dc:title/>
</cp:coreProperties>
</file>