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роведения публичных слушаний по обсуждению вопроса :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лонение  от предельных параметров разрешенного строительства объекта капитального строительства жилого дома, расположенного по адресу: Оренбургская область, Сакмарский район, с. Известковое, ул. Дачная д.32,  на земельном участке  с кадастровым 56:25:0217001: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</w:t>
      </w:r>
      <w:r>
        <w:rPr>
          <w:u w:val="single"/>
        </w:rPr>
        <w:t>«21»  августа  2019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      </w:t>
      </w:r>
      <w:r>
        <w:rPr/>
        <w:t>отклонение  от предельных параметров разрешенного строительства объекта капитального строительства жилого дома, расположенного по адресу: Оренбургская область, Сакмарский район, с. Известковое, ул. Дачная д.32,  на земельном участке  с кадастровым  номером 56:25:0217001:68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которая доложила  по  вопросу, что гр. Жердев   Василий Семенович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Н.Н. Адамова </w:t>
      </w:r>
      <w:r>
        <w:rPr/>
        <w:t xml:space="preserve"> – работник военно-учетного стола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 (минимальный отступ строений от боковой границы участка –  стенка  строения проходит менее  3м. от  боковой  границы  земельного участка  до дом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723"/>
        <w:gridCol w:w="1723"/>
        <w:gridCol w:w="1723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1 августа  2019 г. №  160 -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 Красный Коммунар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предоставлении разрешения на </w:t>
      </w:r>
    </w:p>
    <w:p>
      <w:pPr>
        <w:pStyle w:val="Normal"/>
        <w:rPr/>
      </w:pPr>
      <w:r>
        <w:rPr/>
        <w:t>отклонение от предельных параметров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.39,40 «Градостроительного кодекса Российской Федерации» от 29.12.2004 г. № 190-ФЗ, руководствуясь «Положением  о  порядке организации  и проведения публичных слушаний по проекту правил землепользования  и застройки и генерального плана муниципального образования», утвержденного Решением Совета депутатов от 14.08.2014 г. № 241, Уставом муниципального  образования  Краснокоммунарский поссовет  Сакмарского района  Оренбургской области 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едоставить разрешение на отклонение от предельных параметров разрешенного  строительства  с целью оформления  жилого дома расположенного на земельном участке с кадастровым номером 56:25:0217001:68 по адресу: Российская Федерация, Оренбургская область, Сакмарский муниципальный район, сельское поселении, Краснокоммунарский поссовет, село Известковое, ул. Дачная, д. 32. Где стенка  строения проходит менее  3м. от  боковой  границы  земельного участка  до дома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вступает в силу с момента подписания  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совета                                                      С.А. Ша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ФБУ «Кадастровая палата»  по Оренбургской области</w:t>
      </w:r>
      <w:r>
        <w:rPr/>
        <w:t xml:space="preserve">, </w:t>
      </w:r>
      <w:r>
        <w:rPr>
          <w:sz w:val="20"/>
          <w:szCs w:val="20"/>
        </w:rPr>
        <w:t>гр. Жердеву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 Савельев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37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19-08-21T10:36:00Z</cp:lastPrinted>
  <dcterms:modified xsi:type="dcterms:W3CDTF">2019-08-21T06:07:00Z</dcterms:modified>
  <cp:revision>10</cp:revision>
  <dc:subject/>
  <dc:title/>
</cp:coreProperties>
</file>