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инимальных  площадей для формирования   земельного участка общей площадью 560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Российская Федерация,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Монтажников, дом 15 кв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</w:t>
      </w:r>
      <w:r>
        <w:rPr>
          <w:u w:val="single"/>
        </w:rPr>
        <w:t>«24»  апреля  201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</w:t>
      </w:r>
      <w:r>
        <w:rPr/>
        <w:t xml:space="preserve">а) установить предельно минимальные  площади  для формирования   земельного участка общей площадью 560 кв.м  из земель населенных пунктов с местонахождением :  Российская Федерация, Оренбургская обл., Сакмарский район, п. Красный Коммунар, ул. Монтажников, дом 15 кв.1 </w:t>
      </w:r>
    </w:p>
    <w:p>
      <w:pPr>
        <w:pStyle w:val="Normal"/>
        <w:ind w:left="485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  сказала , что в адрес администрации Краснокоммунарский поссовет поступило заявление от гр. Муллабаевой З.К.  с просьбой сформировать земельный участок , расположенный по адресу:  :  Российская Федерация, Оренбургская обл., Сакмарский район, п. Красный Коммунар, ул. Монтажников , дом 15 кв.1 .общей площадью -560 кв.м,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предложила удовлетворить просьбу и принять все необходимые процедуры о формировании земельного участка расположенного по адресу:  :  Российская Федерация, Оренбургская обл., Сакмарский район, п. Красный Коммунар, ул. Монтажников, дом 15 кв.1 .общей площадью -560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инимальных  площадей для формирования   земельного участка общей площадью 56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инимальную  площадь для формирования земельного  участка общей площадью 560 кв.м.с местонахождением: Оренбургская область, Сакмарский район, п. Красный Коммунар , ул. Монтажников д.15 кв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19-04-25T15:00:00Z</cp:lastPrinted>
  <dcterms:modified xsi:type="dcterms:W3CDTF">2019-05-15T09:56:00Z</dcterms:modified>
  <cp:revision>25</cp:revision>
  <dc:subject/>
  <dc:title/>
</cp:coreProperties>
</file>