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роведения публичных слушаний по обсуждению вопроса :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лонение  от предельных параметров разрешенного строительства, реконструкции  здания общественно-делового назначения, расположенного по адресу: Оренбургская область, Сакмарский район, п. Красный Коммунар, ул. Школьная 1 А.,  на земельном участке  с кадастровым номером  56:25:0701004:183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  </w:t>
      </w:r>
      <w:r>
        <w:rPr>
          <w:u w:val="single"/>
        </w:rPr>
        <w:t>«28» октября  2019 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5" w:hanging="0"/>
        <w:jc w:val="both"/>
        <w:rPr>
          <w:bCs/>
        </w:rPr>
      </w:pPr>
      <w:r>
        <w:rPr>
          <w:szCs w:val="20"/>
        </w:rPr>
        <w:t>отклонение  от предельных параметров разрешенного строительства, реконструкции  здания общественно-делового назначения, расположенного по адресу: Оренбургская область, Сакмарский район, п. Красный Коммунар, ул. Школьная 1 А,  на земельном участке  с кадастровым номером  56:25:0701004:18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, которая доложила  по  вопросу, что гр. Попова Надежда Анатольевна  написала заявление о выдаче разрешения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бъявление по данному вопросу было опубликовано на сайте  Краснокоммунарского поссовета за две недели до публичных слушаний,  никаких жалоб и предложений от жителей поселка не поступа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Н.Н. Адамова </w:t>
      </w:r>
      <w:r>
        <w:rPr/>
        <w:t xml:space="preserve"> – работник военно-учетного стола 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 ( Минимальный отступ строения от границы  красной линии улицы Луначарского – проходит по границе красной линии. Минимальный отступ  строения от  границы красной линии улицы Школьная – составляет 4 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689"/>
        <w:gridCol w:w="1689"/>
        <w:gridCol w:w="1689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</w:t>
            </w:r>
            <w:r>
              <w:rPr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совет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кмарского район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енбург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9 октября 2019 г. № 193-п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 Красный Коммунар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 предоставлении разрешения на </w:t>
      </w:r>
    </w:p>
    <w:p>
      <w:pPr>
        <w:pStyle w:val="Normal"/>
        <w:rPr/>
      </w:pPr>
      <w:r>
        <w:rPr/>
        <w:t>отклонение от предельных параметров</w:t>
      </w:r>
    </w:p>
    <w:p>
      <w:pPr>
        <w:pStyle w:val="Normal"/>
        <w:rPr/>
      </w:pPr>
      <w:r>
        <w:rPr/>
        <w:t>разрешен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 со ст.39,40 «Градостроительного кодекса Российской Федерации» от 29.12.2004 г. № 190-ФЗ, руководствуясь «Положением  о  порядке организации  и проведения публичных слушаний по проекту правил землепользования  и застройки и генерального плана муниципального образования», утвержденного Решением Совета депутатов от 14.08.2014 г. № 241, Уставом муниципального  образования  Краснокоммунарский поссовет  Сакмарского района  Оренбургской области ПОСТАНОВЛЯЮ:</w:t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/>
        <w:t xml:space="preserve"> </w:t>
      </w:r>
      <w:r>
        <w:rPr/>
        <w:t xml:space="preserve">Предоставить разрешение на отклонение от предельных параметров разрешенного  строительства  с целью реконструкции </w:t>
      </w:r>
      <w:r>
        <w:rPr>
          <w:szCs w:val="20"/>
        </w:rPr>
        <w:t xml:space="preserve">здания общественно-делового назначения, </w:t>
      </w:r>
      <w:r>
        <w:rPr/>
        <w:t>расположенного на земельном участке с</w:t>
      </w:r>
      <w:r>
        <w:rPr>
          <w:szCs w:val="20"/>
        </w:rPr>
        <w:t xml:space="preserve"> кадастровым номером  56:25:0701004:183</w:t>
      </w:r>
      <w:r>
        <w:rPr/>
        <w:t xml:space="preserve"> по адресу: Российская Федерация, Оренбургская область, Сакмарский муниципальный район, сельское поселении, Краснокоммунарский поссовет, Красный Коммунар посёлок, Школьная улица, 1А., где лицевая  стена </w:t>
      </w:r>
      <w:r>
        <w:rPr>
          <w:szCs w:val="20"/>
        </w:rPr>
        <w:t>здания общественно-делового назначения</w:t>
      </w:r>
      <w:r>
        <w:rPr/>
        <w:t xml:space="preserve"> проходит по  границе красной линии улицы Луначарского , а  минимальный отступ  строения от  границы красной линии улицы Школьная – составляет 4 м.</w:t>
      </w:r>
    </w:p>
    <w:p>
      <w:pPr>
        <w:pStyle w:val="Normal"/>
        <w:numPr>
          <w:ilvl w:val="0"/>
          <w:numId w:val="2"/>
        </w:numPr>
        <w:spacing w:before="0" w:after="0"/>
        <w:ind w:left="142" w:firstLine="709"/>
        <w:contextualSpacing/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142" w:firstLine="709"/>
        <w:contextualSpacing/>
        <w:jc w:val="both"/>
        <w:rPr/>
      </w:pPr>
      <w:r>
        <w:rPr/>
        <w:t xml:space="preserve"> </w:t>
      </w:r>
      <w:r>
        <w:rPr/>
        <w:t>Постановление вступает в силу с момента подписания  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совета                                                      С.А. Ша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ФБУ «Кадастровая палата»  по Оренбургской области</w:t>
      </w:r>
      <w:r>
        <w:rPr/>
        <w:t xml:space="preserve">, </w:t>
      </w:r>
      <w:r>
        <w:rPr>
          <w:sz w:val="20"/>
          <w:szCs w:val="20"/>
        </w:rPr>
        <w:t>гр. Попов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.А. Савельев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>27237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9:00Z</dcterms:created>
  <dc:creator>krkom</dc:creator>
  <dc:description/>
  <cp:keywords/>
  <dc:language>en-US</dc:language>
  <cp:lastModifiedBy>DNA7 X86</cp:lastModifiedBy>
  <cp:lastPrinted>2019-10-30T11:43:00Z</cp:lastPrinted>
  <dcterms:modified xsi:type="dcterms:W3CDTF">2019-10-30T06:45:00Z</dcterms:modified>
  <cp:revision>14</cp:revision>
  <dc:subject/>
  <dc:title/>
</cp:coreProperties>
</file>