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становки предельно минимальных  площадей для формирования   земельного участка общей площадью 518 кв.м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земель населенных пунктов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с местонахождением: Российская Федерация, Оренбургская обл., Сакмарский район,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. Красный Коммунар, ул. Монтажников, дом 99, кв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30»  апреля  2019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</w:t>
      </w:r>
      <w:r>
        <w:rPr/>
        <w:t xml:space="preserve">а) установить предельно минимальные  площади  для формирования   земельного участка общей площадью 518 кв.м  из земель населенных пунктов с местонахождением :  Российская Федерация, Оренбургская обл., Сакмарский район, п. Красный Коммунар, ул. Монтажников, дом 99 кв.1 </w:t>
      </w:r>
    </w:p>
    <w:p>
      <w:pPr>
        <w:pStyle w:val="Normal"/>
        <w:ind w:left="485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сказала, что в адрес администрации Краснокоммунарский поссовет поступило заявление от гр. Савицкого А.С. с просьбой сформировать земельный участок , расположенный по адресу: Российская Федерация, Оренбургская область, Сакмарский муниципальный  район, сельское поселение Краснокоммунарский поссовет,  Красный Коммунар посёлок , Монтажников улица , дом 99 кв.1 .общей площадью -518  кв.м, 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предложила удовлетворить просьбу и принять все необходимые процедуры о формировании земельного участка расположенного по адресу:  :  Российская Федерация, Оренбургская область , Сакмарский муниципальный район, Красный Коммунар посёлок ,  Монтажников улица , дом 99 кв.1 .общей площадью -518 кв.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вопроса установки предельно минимальных  площадей для формирования   земельного участка общей площадью 51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- 1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 а) Установить предельно минимальную  площадь для формирования земельного  участка общей площадью 518 кв.м. с местонахождением: Оренбургская область, Сакмарский район, п. Красный Коммунар, ул. Монтажников д.99 кв.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19-05-06T11:31:00Z</cp:lastPrinted>
  <dcterms:modified xsi:type="dcterms:W3CDTF">2019-05-15T09:51:00Z</dcterms:modified>
  <cp:revision>23</cp:revision>
  <dc:subject/>
  <dc:title/>
</cp:coreProperties>
</file>