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епутатов от  08.06.2012 № 119 </w:t>
      </w:r>
      <w:r>
        <w:rPr>
          <w:bCs/>
          <w:sz w:val="28"/>
          <w:szCs w:val="28"/>
        </w:rPr>
        <w:t>«Об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ении Порядка размещения све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ые должности</w:t>
      </w:r>
      <w:r>
        <w:rPr>
          <w:sz w:val="28"/>
          <w:szCs w:val="28"/>
        </w:rPr>
        <w:t xml:space="preserve">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Краснокоммунарский поссовет </w:t>
      </w:r>
    </w:p>
    <w:p>
      <w:pPr>
        <w:pStyle w:val="Normal"/>
        <w:rPr/>
      </w:pPr>
      <w:r>
        <w:rPr>
          <w:sz w:val="28"/>
          <w:szCs w:val="28"/>
        </w:rPr>
        <w:t>на постоянной основе</w:t>
      </w:r>
      <w:r>
        <w:rPr>
          <w:bCs/>
          <w:sz w:val="28"/>
          <w:szCs w:val="28"/>
        </w:rPr>
        <w:t xml:space="preserve">, и членов их сем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Интернет – сайте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Сакмарский район Оренбург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и предоставления этих сведений средств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ой информации для опублик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созданием сайта муниципального образования Краснокоммунарский поссовет Сакмарского района Оренбургской области, руководствуясь решением Совета депутатов от 21.08.2012 №  121 «Об официальном сайте муниципального образования Краснокоммунарский поссовет Сакмарского района Оренбургской област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вета депутатов от 08.06.2012 № 119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Краснокоммунарский поссовет на постоянной основе, и членов их семей на официальном </w:t>
      </w:r>
      <w:r>
        <w:rPr>
          <w:bCs/>
          <w:sz w:val="28"/>
          <w:szCs w:val="28"/>
        </w:rPr>
        <w:t>Интернет – сайте муниципального образования Сакмарский район Оренбургской области</w:t>
      </w:r>
      <w:r>
        <w:rPr>
          <w:sz w:val="28"/>
          <w:szCs w:val="28"/>
        </w:rPr>
        <w:t xml:space="preserve"> и предоставления этих сведений средствам массовой информации для опубликования» (далее по тексту  – «Решение …»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названии и по тексту «Решения…» с приложением к «Решению…» слова «сайте муниципального образования Сакмарский район Оренбургской области» заменить словами «сайте муниципального образования Краснокоммунарский поссовет Сакмарского района Оренбургской области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звание официального сайта «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 заменить на «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вступает в силу 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Краснокоммунарск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поссове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Сакмарского райо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Оренбургской област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Второго созыв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Р Е Ш Е Н И Е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8 июня 2012г.   №  11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п. Красный Коммунар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муниципальные должности</w:t>
      </w:r>
      <w:r>
        <w:rPr>
          <w:color w:val="0000FF"/>
          <w:sz w:val="28"/>
          <w:szCs w:val="28"/>
        </w:rPr>
        <w:t xml:space="preserve"> в муниципальном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разовании Краснокоммунарский поссовет 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постоянной основе</w:t>
      </w:r>
      <w:r>
        <w:rPr>
          <w:bCs/>
          <w:color w:val="0000FF"/>
          <w:sz w:val="28"/>
          <w:szCs w:val="28"/>
        </w:rPr>
        <w:t xml:space="preserve">, и членов их семей 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на официальном Интернет – сайте муниципального 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образования Сакмарский район Оренбургской 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области и предоставления этих сведений средствам 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宋体"/>
          <w:bCs/>
          <w:color w:val="0000FF"/>
          <w:sz w:val="24"/>
          <w:szCs w:val="24"/>
          <w:lang w:eastAsia="zh-CN"/>
        </w:rPr>
      </w:pPr>
      <w:r>
        <w:rPr>
          <w:rFonts w:eastAsia="SimSun;宋体"/>
          <w:bCs/>
          <w:color w:val="0000FF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оответствии со статьей 8 Федерального закона от 25декабря 2008 №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руководствуясь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Краснокоммунарский поссовет на постоянной основе, и членов их семей на официальном </w:t>
      </w:r>
      <w:r>
        <w:rPr>
          <w:bCs/>
          <w:color w:val="0000FF"/>
          <w:sz w:val="28"/>
          <w:szCs w:val="28"/>
        </w:rPr>
        <w:t>Интернет – сайте муниципального образования Сакмарский район Оренбургской области</w:t>
      </w:r>
      <w:r>
        <w:rPr>
          <w:color w:val="0000FF"/>
          <w:sz w:val="28"/>
          <w:szCs w:val="28"/>
        </w:rPr>
        <w:t xml:space="preserve"> и предоставления этих сведений средствам массовой информации для опубликования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2. Утвердить Форму размещения сведений о доходах, об имуществе и обязательствах имущественного характера на официальном </w:t>
      </w:r>
      <w:r>
        <w:rPr>
          <w:bCs/>
          <w:color w:val="0000FF"/>
          <w:sz w:val="28"/>
          <w:szCs w:val="28"/>
        </w:rPr>
        <w:t>Интернет – сайте муниципального образования Сакмарский район Оренбургской области</w:t>
      </w:r>
      <w:r>
        <w:rPr>
          <w:color w:val="0000FF"/>
          <w:sz w:val="28"/>
          <w:szCs w:val="28"/>
        </w:rPr>
        <w:t xml:space="preserve"> и представление этих сведений средствам массовой информации (по запросу) для опубликования за отчетный финансовый год согласно приложению 2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Решение вступает в силу со дня подписания, подлежит обнародованию и опубликованию на официальном </w:t>
      </w:r>
      <w:r>
        <w:rPr>
          <w:bCs/>
          <w:color w:val="0000FF"/>
          <w:sz w:val="28"/>
          <w:szCs w:val="28"/>
        </w:rPr>
        <w:t>Интернет – сайте муниципального образования Сакмарский район Оренбургской области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муниципального образования                                           В.И. Барсуков</w:t>
      </w:r>
    </w:p>
    <w:p>
      <w:pPr>
        <w:pStyle w:val="Normal"/>
        <w:autoSpaceDE w:val="false"/>
        <w:ind w:firstLine="5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08.06.2012г. № 119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Краснокоммунарский поссовет на постоянной основе, и членов их семей на официальном Интернет – сайте муниципального образования Сакмарский район Оренбург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FF"/>
          <w:sz w:val="28"/>
          <w:szCs w:val="28"/>
        </w:rPr>
        <w:t xml:space="preserve">1.1. Сведения о доходах, об имуществе и обязательствах имущественного характера </w:t>
      </w:r>
      <w:r>
        <w:rPr>
          <w:bCs/>
          <w:color w:val="0000FF"/>
          <w:sz w:val="28"/>
          <w:szCs w:val="28"/>
        </w:rPr>
        <w:t>лиц, замещающих муниципальные должности в муниципальном образовании Краснокоммунарский поссовет на постоянной основе</w:t>
      </w:r>
      <w:r>
        <w:rPr>
          <w:color w:val="0000FF"/>
          <w:sz w:val="28"/>
          <w:szCs w:val="28"/>
        </w:rPr>
        <w:t>, а также сведения о доходах, об имуществе и обязательствах имущественного характера их супруги (супруга) и несовершеннолетних детей (далее – сведения о доходах) размещаются на официальном</w:t>
      </w:r>
      <w:r>
        <w:rPr>
          <w:bCs/>
          <w:color w:val="0000FF"/>
          <w:sz w:val="28"/>
          <w:szCs w:val="28"/>
        </w:rPr>
        <w:t xml:space="preserve"> Интернет – сайте муниципального образования Сакмарский район Оренбургской области</w:t>
      </w:r>
      <w:r>
        <w:rPr>
          <w:color w:val="0000FF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(далее – официальный сайт), а также предоставляются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2. Отказ в предоставлении запрашиваемых средствами массовой информации сведений возможен в случаях, предусмотренных федеральным законодательством.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1. На официальном сайте размещаются и средствам массовой информации предоставляются для опубликования следующие сведения о доходах: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2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иные сведения (кроме указанных в пункте 2.1.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персональные данные супруги (супруга), детей лица, замещающего муниципальную должность;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;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на праве собственности или находящихся в их пользовании;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) информация, отнесенная к государственной тайне или информация ограниченного доступа.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3. Сведения о доходах, указанные в пункте 2.1. настоящего Порядка, размещают на официальном сайте в 14 –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.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2.4. Размещение на официальном сайте сведений о доходах, указанных в пункте 2.1. настоящего Порядка возлагается на заместителя главы администрации поссовета.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5. Заместитель главы администрации поссовета: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.1. настоящего Порядка.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Муниципальные служащие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  <w:br/>
        <w:t xml:space="preserve">к решению Совета депутатов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08.06.2012г. №_______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5"/>
        <w:spacing w:lineRule="atLeast" w:line="240" w:before="280" w:after="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5"/>
        <w:spacing w:lineRule="atLeast" w:line="240" w:before="280" w:after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lineRule="atLeast" w:line="240" w:before="280" w:after="0"/>
        <w:jc w:val="center"/>
        <w:rPr/>
      </w:pPr>
      <w:r>
        <w:rPr>
          <w:color w:val="0000FF"/>
          <w:sz w:val="28"/>
          <w:szCs w:val="28"/>
        </w:rPr>
        <w:t>Сведения о доходах,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об имуществе и обязательствах имущественного характера лица, замещающего должность муниципальной службы в администрации муниципального образования Краснокоммунарский поссовет, и членов его семьи  за период с 1 января 20__года по 31 декабря 20__ года</w:t>
      </w:r>
    </w:p>
    <w:p>
      <w:pPr>
        <w:pStyle w:val="Style15"/>
        <w:spacing w:lineRule="atLeast" w:line="240" w:before="28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49"/>
        <w:gridCol w:w="1655"/>
        <w:gridCol w:w="1508"/>
        <w:gridCol w:w="1643"/>
        <w:gridCol w:w="1648"/>
        <w:gridCol w:w="1655"/>
        <w:gridCol w:w="1508"/>
        <w:gridCol w:w="164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Фамилия, имя, отчеств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Общая сумма дохода за 20__ год (руб.)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Вид объектов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Площадь (кв.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Транспор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Вид объектов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Площадь 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Страна располож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Ф.И.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Супруга (супруг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  <w:t>Несовершеннолетняя 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.orb.ru/" TargetMode="External"/><Relationship Id="rId3" Type="http://schemas.openxmlformats.org/officeDocument/2006/relationships/hyperlink" Target="http://www.sk.or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1:00Z</dcterms:created>
  <dc:creator>krkom</dc:creator>
  <dc:description/>
  <cp:keywords/>
  <dc:language>en-US</dc:language>
  <cp:lastModifiedBy>adm</cp:lastModifiedBy>
  <cp:lastPrinted>2016-06-03T11:02:00Z</cp:lastPrinted>
  <dcterms:modified xsi:type="dcterms:W3CDTF">2016-06-03T05:03:00Z</dcterms:modified>
  <cp:revision>39</cp:revision>
  <dc:subject/>
  <dc:title/>
</cp:coreProperties>
</file>