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_Hlk61457324"/>
            <w:bookmarkStart w:id="1" w:name="_Hlk61456713"/>
            <w:bookmarkStart w:id="2" w:name="_Hlk61457324"/>
            <w:bookmarkStart w:id="3" w:name="_Hlk61456713"/>
            <w:bookmarkEnd w:id="2"/>
            <w:bookmarkEnd w:id="3"/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«Утверждаю»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Краснокоммунарсого поссов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К.Н. Оглобли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1. 2021 г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оповещения членов КЧС и П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4260</wp:posOffset>
                </wp:positionH>
                <wp:positionV relativeFrom="paragraph">
                  <wp:posOffset>80645</wp:posOffset>
                </wp:positionV>
                <wp:extent cx="981075" cy="438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очнение сигн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34.5pt;mso-wrap-distance-left:9.05pt;mso-wrap-distance-right:9.05pt;mso-wrap-distance-top:0pt;mso-wrap-distance-bottom:0pt;margin-top:6.3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очнение сигнал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3180</wp:posOffset>
                </wp:positionH>
                <wp:positionV relativeFrom="paragraph">
                  <wp:posOffset>80645</wp:posOffset>
                </wp:positionV>
                <wp:extent cx="122428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поряжение на оповещение членов КЧС и П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51pt;mso-wrap-distance-left:9.05pt;mso-wrap-distance-right:9.05pt;mso-wrap-distance-top:0pt;mso-wrap-distance-bottom:0pt;margin-top:6.35pt;mso-position-vertical-relative:text;margin-left:20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споряжение на оповещение членов КЧС и ПБ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3565</wp:posOffset>
                </wp:positionH>
                <wp:positionV relativeFrom="paragraph">
                  <wp:posOffset>180975</wp:posOffset>
                </wp:positionV>
                <wp:extent cx="1400175" cy="8191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учение сигнала от органов МВД, ЕДД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95pt;margin-top:14.25pt;width:110.2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лучение сигнала от органов МВД, ЕДД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7610</wp:posOffset>
                </wp:positionH>
                <wp:positionV relativeFrom="paragraph">
                  <wp:posOffset>471805</wp:posOffset>
                </wp:positionV>
                <wp:extent cx="1266825" cy="18192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819440"/>
                        </a:xfrm>
                        <a:custGeom>
                          <a:avLst/>
                          <a:gdLst>
                            <a:gd name="textAreaLeft" fmla="*/ 34920 w 718200"/>
                            <a:gd name="textAreaRight" fmla="*/ 683280 w 718200"/>
                            <a:gd name="textAreaTop" fmla="*/ 34920 h 1031400"/>
                            <a:gd name="textAreaBottom" fmla="*/ 996480 h 1031400"/>
                          </a:gdLst>
                          <a:ahLst/>
                          <a:rect l="textAreaLeft" t="textAreaTop" r="textAreaRight" b="textAreaBottom"/>
                          <a:pathLst>
                            <a:path w="21600" h="310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15"/>
                              </a:lnTo>
                              <a:arcTo wR="3600" hR="3600" stAng="10800000" swAng="-5400000"/>
                              <a:lnTo>
                                <a:pt x="18000" y="310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кретарь комисси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ециалист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тегории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ссов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атутина О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л.: 27-2-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3pt;margin-top:37.15pt;width:99.7pt;height:14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кретарь комисси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ециалист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тегории администр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ссове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атутина О.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л.: 27-2-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190</wp:posOffset>
                </wp:positionH>
                <wp:positionV relativeFrom="paragraph">
                  <wp:posOffset>1776730</wp:posOffset>
                </wp:positionV>
                <wp:extent cx="1400175" cy="13811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общение о Ч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 посетителей, сотрудников, очевидцев, первыми заметивших его призна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7pt;margin-top:139.9pt;width:110.2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общение о Ч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 посетителей, сотрудников, очевидцев, первыми заметивших его призна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3565</wp:posOffset>
                </wp:positionH>
                <wp:positionV relativeFrom="paragraph">
                  <wp:posOffset>957580</wp:posOffset>
                </wp:positionV>
                <wp:extent cx="1400175" cy="5619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лучение сигнала из СМ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95pt;margin-top:75.4pt;width:110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лучение сигнала из СМ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6610</wp:posOffset>
                </wp:positionH>
                <wp:positionV relativeFrom="paragraph">
                  <wp:posOffset>347980</wp:posOffset>
                </wp:positionV>
                <wp:extent cx="381635" cy="857885"/>
                <wp:effectExtent l="8890" t="444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858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3pt;margin-top:27.4pt;width:30.05pt;height:67.5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6610</wp:posOffset>
                </wp:positionH>
                <wp:positionV relativeFrom="paragraph">
                  <wp:posOffset>1205230</wp:posOffset>
                </wp:positionV>
                <wp:extent cx="38163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pt;margin-top:94.9pt;width:30.0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8985</wp:posOffset>
                </wp:positionH>
                <wp:positionV relativeFrom="paragraph">
                  <wp:posOffset>2291080</wp:posOffset>
                </wp:positionV>
                <wp:extent cx="972185" cy="276860"/>
                <wp:effectExtent l="3175" t="1587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720" cy="277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5pt;margin-top:180.4pt;width:76.55pt;height:21.7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6610</wp:posOffset>
                </wp:positionH>
                <wp:positionV relativeFrom="paragraph">
                  <wp:posOffset>195580</wp:posOffset>
                </wp:positionV>
                <wp:extent cx="381635" cy="886460"/>
                <wp:effectExtent l="5080" t="0" r="889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1960" cy="887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pt;margin-top:15.4pt;width:29.95pt;height:69.75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1385</wp:posOffset>
                </wp:positionH>
                <wp:positionV relativeFrom="paragraph">
                  <wp:posOffset>100330</wp:posOffset>
                </wp:positionV>
                <wp:extent cx="638810" cy="372110"/>
                <wp:effectExtent l="0" t="571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360" cy="372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5pt;margin-top:7.9pt;width:50.25pt;height:29.25pt;flip:x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2530</wp:posOffset>
                </wp:positionH>
                <wp:positionV relativeFrom="paragraph">
                  <wp:posOffset>471805</wp:posOffset>
                </wp:positionV>
                <wp:extent cx="1781810" cy="610235"/>
                <wp:effectExtent l="3175" t="11430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82360" cy="610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pt;margin-top:37.15pt;width:140.3pt;height:47.9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5610</wp:posOffset>
                </wp:positionH>
                <wp:positionV relativeFrom="paragraph">
                  <wp:posOffset>43180</wp:posOffset>
                </wp:positionV>
                <wp:extent cx="1885950" cy="11715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Председатель КЧС и П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глобли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сения Никола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л.: 27-2-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8987877548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3pt;margin-top:3.4pt;width:148.4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Председатель КЧС и П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глобли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сения Николае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л.: 27-2-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8987877548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2530</wp:posOffset>
                </wp:positionH>
                <wp:positionV relativeFrom="paragraph">
                  <wp:posOffset>347980</wp:posOffset>
                </wp:positionV>
                <wp:extent cx="1781810" cy="610235"/>
                <wp:effectExtent l="0" t="9525" r="317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2360" cy="610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pt;margin-top:27.4pt;width:140.25pt;height:48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0880</wp:posOffset>
                </wp:positionH>
                <wp:positionV relativeFrom="paragraph">
                  <wp:posOffset>309880</wp:posOffset>
                </wp:positionV>
                <wp:extent cx="81915" cy="372110"/>
                <wp:effectExtent l="6350" t="1905" r="209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80" cy="372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pt;margin-top:24.4pt;width:6.4pt;height:29.25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2530</wp:posOffset>
                </wp:positionH>
                <wp:positionV relativeFrom="paragraph">
                  <wp:posOffset>1619885</wp:posOffset>
                </wp:positionV>
                <wp:extent cx="619125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pt;margin-top:127.55pt;width:48.7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3875</wp:posOffset>
                </wp:positionH>
                <wp:positionV relativeFrom="paragraph">
                  <wp:posOffset>1602105</wp:posOffset>
                </wp:positionV>
                <wp:extent cx="1270" cy="1247140"/>
                <wp:effectExtent l="9525" t="635" r="95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7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126.15pt;width:0.05pt;height:98.1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655</wp:posOffset>
                </wp:positionH>
                <wp:positionV relativeFrom="paragraph">
                  <wp:posOffset>1776730</wp:posOffset>
                </wp:positionV>
                <wp:extent cx="38163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5pt;margin-top:139.9pt;width:30.0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2655</wp:posOffset>
                </wp:positionH>
                <wp:positionV relativeFrom="paragraph">
                  <wp:posOffset>1429385</wp:posOffset>
                </wp:positionV>
                <wp:extent cx="1973580" cy="86169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Заместитель председателя КЧС и П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еонова Е.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л.: 27-2-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65pt;margin-top:112.55pt;width:155.35pt;height:6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Заместитель председателя КЧС и П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еонова Е.Б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л.: 27-2-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2655</wp:posOffset>
                </wp:positionH>
                <wp:positionV relativeFrom="paragraph">
                  <wp:posOffset>2443480</wp:posOffset>
                </wp:positionV>
                <wp:extent cx="1973580" cy="8331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83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Члены КЧС и П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шков А.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л.: 8922-5335-57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65pt;margin-top:192.4pt;width:155.35pt;height: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Члены КЧС и П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шков А.Г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л.: 8922-5335-57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2839085</wp:posOffset>
                </wp:positionV>
                <wp:extent cx="38163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5pt;margin-top:223.55pt;width:30.0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5685</wp:posOffset>
                </wp:positionH>
                <wp:positionV relativeFrom="paragraph">
                  <wp:posOffset>3357880</wp:posOffset>
                </wp:positionV>
                <wp:extent cx="916940" cy="759460"/>
                <wp:effectExtent l="0" t="762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7280" cy="759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55pt;margin-top:264.4pt;width:72.1pt;height:59.8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1510</wp:posOffset>
                </wp:positionH>
                <wp:positionV relativeFrom="paragraph">
                  <wp:posOffset>1205230</wp:posOffset>
                </wp:positionV>
                <wp:extent cx="19685" cy="2153285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2153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3pt;margin-top:94.9pt;width:1.5pt;height:169.4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3930</wp:posOffset>
                </wp:positionH>
                <wp:positionV relativeFrom="paragraph">
                  <wp:posOffset>3843655</wp:posOffset>
                </wp:positionV>
                <wp:extent cx="2611755" cy="10160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101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Calibri" w:cs="Times New Roman" w:ascii="Times New Roman" w:hAnsi="Times New Roman"/>
                                <w:color w:val="333333"/>
                                <w:lang w:val="ru-RU" w:bidi="ar-SA"/>
                              </w:rPr>
                              <w:t>главный специалист по делам ГОЧС Сакмарск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Calibri" w:cs="Times New Roman"/>
                                <w:color w:val="333333"/>
                                <w:lang w:val="ru-RU" w:bidi="ar-SA"/>
                              </w:rPr>
                              <w:t>Адигамов Илдар Сабиржан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л.: 2-16-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892262582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9pt;margin-top:302.65pt;width:205.6pt;height: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Calibri" w:cs="Times New Roman" w:ascii="Times New Roman" w:hAnsi="Times New Roman"/>
                          <w:color w:val="333333"/>
                          <w:lang w:val="ru-RU" w:bidi="ar-SA"/>
                        </w:rPr>
                        <w:t>главный специалист по делам ГОЧС Сакмарского райо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Calibri" w:cs="Times New Roman"/>
                          <w:color w:val="333333"/>
                          <w:lang w:val="ru-RU" w:bidi="ar-SA"/>
                        </w:rPr>
                        <w:t>Адигамов Илдар Сабиржанови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л.: 2-16-0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892262582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669" w:right="818" w:gutter="0" w:header="0" w:top="993" w:footer="0" w:bottom="14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25:00Z</dcterms:created>
  <dc:creator>Admin</dc:creator>
  <dc:description/>
  <cp:keywords/>
  <dc:language>en-US</dc:language>
  <cp:lastModifiedBy>adm</cp:lastModifiedBy>
  <cp:lastPrinted>2021-01-20T12:03:00Z</cp:lastPrinted>
  <dcterms:modified xsi:type="dcterms:W3CDTF">2021-01-20T07:03:00Z</dcterms:modified>
  <cp:revision>4</cp:revision>
  <dc:subject/>
  <dc:title/>
</cp:coreProperties>
</file>