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right"/>
        <w:rPr/>
      </w:pPr>
      <w:r>
        <w:rPr/>
      </w:r>
    </w:p>
    <w:p>
      <w:pPr>
        <w:pStyle w:val="Style16"/>
        <w:spacing w:lineRule="atLeast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  <w:r>
        <w:rPr/>
        <w:t xml:space="preserve"> </w:t>
      </w:r>
      <w:r>
        <w:rPr>
          <w:sz w:val="28"/>
          <w:szCs w:val="28"/>
        </w:rPr>
        <w:t>об имуществе и обязательствах имущественного характера лиц, замещающих муниципальные должности в муниципальном  образовании  Краснокоммунарский поссовет, и членов их семей  за период с 1 января 2015 года по 31 декабря 2015 года</w:t>
      </w:r>
    </w:p>
    <w:p>
      <w:pPr>
        <w:pStyle w:val="Style16"/>
        <w:spacing w:lineRule="atLeast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6"/>
        <w:gridCol w:w="1254"/>
        <w:gridCol w:w="1807"/>
        <w:gridCol w:w="1152"/>
        <w:gridCol w:w="1679"/>
        <w:gridCol w:w="1910"/>
        <w:gridCol w:w="1722"/>
        <w:gridCol w:w="1173"/>
        <w:gridCol w:w="167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сумма дохода за 2015 год (руб.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лов А. 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123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-210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I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55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дыре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2406,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усадеб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 гара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 сад-ог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рактор Т-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9366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½ доля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олгов С.В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180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ВРОЛЕ НИ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166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дко В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1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-3302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од сад-ог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пшов 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4007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 – ½ 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½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цеп легковой автомобиль САЗ-19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891,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 – ½ 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EWOO-NEX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-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овик Е.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8943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8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-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-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утин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 ¼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од торговой точ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¼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ENAUL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EGAN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РГОН ГРУЗОВОЙ ГАЗ-27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5964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 ¼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-нолетний ребе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 ¼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 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онов Ю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9172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усадебный 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I ELAN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000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5:00Z</dcterms:created>
  <dc:creator>adm</dc:creator>
  <dc:description/>
  <dc:language>en-US</dc:language>
  <cp:lastModifiedBy>adm</cp:lastModifiedBy>
  <cp:lastPrinted>2016-05-18T14:16:00Z</cp:lastPrinted>
  <dcterms:modified xsi:type="dcterms:W3CDTF">2016-05-19T06:05:00Z</dcterms:modified>
  <cp:revision>2</cp:revision>
  <dc:subject/>
  <dc:title/>
</cp:coreProperties>
</file>