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Контрольно-счетная пала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униципального образования Сакма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61420, Россия, Оренбургская область, Сакмарский район, с. Сакмара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sz w:val="22"/>
          <w:szCs w:val="22"/>
        </w:rPr>
        <w:t xml:space="preserve">ул. Советская, д. 25, каб. 40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 (35331) 22-1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04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униципального образования Сакмарский район  на годовой отчет «Об исполнении бюджета администрации муниципального образования Краснокоммунарский поссовет Сакмарского района Оренбургской области з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Контрольно-счетной палаты муниципального образования Сакмарский район (далее - Контрольно-счетная палата) подготовлено в соответствии с требованиями Бюджетного Кодекса Российской Федерации (далее – БК РФ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цией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от 28.12.2010 №191н (далее – Инструкция №191н),</w:t>
      </w:r>
      <w:r>
        <w:rPr>
          <w:sz w:val="28"/>
          <w:szCs w:val="28"/>
        </w:rPr>
        <w:t xml:space="preserve"> положением «О Контрольно-счетной палате муниципального образования Сакмарский район», утвержденным решением Совета депутатов муниципального образования Сакмарский район № 287 от 14 июня 2019 года, соглашением о передаче Контрольно-счетной палате муниципального образования Сакмарский район полномочий Контрольно-счетного органа сельского поселения по осуществлению внешнего муниципального финансового контроля №8 от 22.12.2020 года, положением о бюджетном процессе в Краснокоммунарском поссовете, планом работы Контрольно-счетной палаты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ст. 264 БК РФ, представленный отчет содержит в себе показатели, определяющие основные характеристики бюджета, а именно данные общего объема доходов, расходов, дефицита/профицита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едение учета и отчетности по исполнению бюджета осуществляется бухгалтером </w:t>
      </w:r>
      <w:r>
        <w:rPr>
          <w:sz w:val="28"/>
          <w:szCs w:val="28"/>
        </w:rPr>
        <w:t>муниципального казенного учреждения Сакмарского района Оренбургской области «Центр бюджетного учета и отчетности» (далее – МКУ ЦБУ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ная отчетность представлена 29.03.2021г. в соответствии с пунктом 4 Инструкции №191н на бумажном носителе в сброшюрованном и пронумерованном виде, с оглавлением и сопроводитель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отчетность муниципального образования Краснокоммунарский поссовет по состоянию на 1 января 2021 года составлена нарастающим итогом с начала года в рублях с точностью до второго десятичного знака после запятой, что соответствует пункту 9 Инструкции №191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Краснокоммунарского поссовета на 2020 год утвержден решением Совета депутатов №221 от 25.12.2019г. «О бюджете муниципального образования Краснокоммунарский поссовет Сакмарского района Оренбургской области на 2020 год и плановый период 2021 и 2022 годов». В бюджет были внесены изменения решениями №222 от 16.01.2020г., №232 от 26.02.2020г., №247 от 03.09.2020г., №14 от 23.10.2020г., №21 от 25.11.2020г., №24 от 25.12.2020г. Все решения размещены на сайте администрации поселения. 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бюджета по данным отчета об исполнении бюджета исполнена на 102,4% к утвержденным годовым назначениям 21152,6 тыс.рублей, и составила 21656,6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района исполнена на 95,4% к утвержденным годовым назначениям 37279,2 тыс.рублей, и составила 35569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Дефицит бюджета составил 13913,0 тыс. рублей, при утвержденном дефиците  16126,6 тыс. рублей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лонения исполнения доходов бюджета от утвержденных назначений в разрезе собственных доходов и безвозмездных поступлений за 2019-2020 годы содержатся в таблице: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32"/>
        <w:gridCol w:w="921"/>
        <w:gridCol w:w="900"/>
        <w:gridCol w:w="801"/>
        <w:gridCol w:w="780"/>
        <w:gridCol w:w="776"/>
        <w:gridCol w:w="720"/>
        <w:gridCol w:w="720"/>
        <w:gridCol w:w="720"/>
        <w:gridCol w:w="717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тыс.руб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, тыс.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и неналоговы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е доходов бюджета за 2020 год доля поступлений налоговых и неналоговых доходов составляет 33,9%, безвозмездных поступлений 66,1%. Доходная часть бюджета в 2020 году по сравнению с 2019 годом уменьшилась на 62538,2 тыс. рублей.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тклонения исполнения доходов бюджета по налоговым и неналоговым доходам от утвержденных назначений в разрезе статей доходов за 2019-2020 годы содержатся в таблице:</w:t>
      </w:r>
    </w:p>
    <w:tbl>
      <w:tblPr>
        <w:tblW w:w="9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20"/>
        <w:gridCol w:w="720"/>
        <w:gridCol w:w="720"/>
        <w:gridCol w:w="720"/>
        <w:gridCol w:w="722"/>
        <w:gridCol w:w="634"/>
        <w:gridCol w:w="624"/>
        <w:gridCol w:w="720"/>
        <w:gridCol w:w="7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, тыс.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тыс.руб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тыс.руб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 (ЕСХ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9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ных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налоговых и неналоговых доходов в 2020 году в сравнении с 2019 годом уменьшились на 965,9 тыс. рублей, в том числе: налоги на товары на 80,9 тыс. рублей; земельный налог на 328,6 тыс. рублей; гос.пошлина на 6,0 тыс. рублей; доходы от оказанных платных услуг и компенсации затрат государства на 0,6 тыс. рублей; доходы от продажи материальных и нематериальных активов на 976,5 тыс. рублей; штрафы, санкции, возмещение ущерба на 110,9 тыс. рублей. Поступление увеличилось в 2020 году по сравнению с 2019 годом: по НДФЛ на 417,6 тыс. рублей; по ЕСХН на 2,4 тыс. рублей; по налогу на имущество на 39,5 тыс. рублей; по доходам от использования имущества, находящегося в государственной и муниципальной собственности на 44,1 тыс. рублей; по прочим неналоговым доходам на 34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бюджетообразующим  доходным источником в 2020 году  являлся НДФЛ с удельным весом 47,8%. Фактические поступления НДФЛ в бюджет составили 3515,3 тыс. рублей или 120,1% от уровня утвержденного плана н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и на товары (работы, услуги) проще говоря, акцизы поступили в бюджет в размере 1044,3 тыс. рублей, план исполнен на 98,2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план по ЕСХН исполнен на 245%  (4,9 тыс. рубле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план по налогу на имущество исполнен на 65,2% (271,4 тыс.рубле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емельному налогу годовой план исполнен на 101,5% (1379,1 тыс.рубле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довой план по государственной пошлине исполнен на 79,1% (17,4 тыс.рубле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использования имущества, находящегося в государственной и муниципальной собственности исполнены на 108,0% (816,4 тыс.рубле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чие неналоговые доходы исполнены на 100,0% (300,0 тыс.рублей)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от других бюджетов бюджетной системы РФ (дотации, субсидии, субвенции), представлены в таблице: </w:t>
      </w:r>
    </w:p>
    <w:tbl>
      <w:tblPr>
        <w:tblW w:w="9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, тыс.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тыс.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тыс.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Ф в виде дотаций, субсидий и субвенций исполнены на 100% к уточненному плану.  По сравнению с 2019 годом безвозмездные поступления в 2020 году уменьшились на 61572,3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по расходам за 2020 г. утвержден в объеме 37279,2 тыс.рублей, исполнен на 35569,6 тыс.рублей, т.е. 95,4%  к утвержденному плану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ая характеристика расходов по разделам функциональной классификации за 2019-2020 годы  приведена в таблице:</w:t>
      </w:r>
    </w:p>
    <w:tbl>
      <w:tblPr>
        <w:tblW w:w="95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21"/>
        <w:gridCol w:w="879"/>
        <w:gridCol w:w="970"/>
        <w:gridCol w:w="840"/>
        <w:gridCol w:w="861"/>
        <w:gridCol w:w="856"/>
        <w:gridCol w:w="720"/>
        <w:gridCol w:w="606"/>
        <w:gridCol w:w="654"/>
        <w:gridCol w:w="720"/>
      </w:tblGrid>
      <w:tr>
        <w:trPr>
          <w:trHeight w:val="34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, тыс.руб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тыс.руб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тыс.руб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</w:tr>
      <w:tr>
        <w:trPr>
          <w:trHeight w:val="34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6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в 2020 году по сравнению с 2019 годом уменьшилась на 36962,6 тыс. рублей, в том числе: национальная безопасность и правоохранительная деятельность на 56,9 тыс. рублей, национальная экономика на 697,3 тыс. рублей, культура, кинематография на 37657,7 тыс. рублей, социальная политика на 77,8 тыс. рублей, физическая культура и спорт 178,3 тыс. рублей. Расходы увеличились в 2020 году в сравнении с 2019 годом по разделу общегосударственные вопросы на 435,8 тыс. рублей, по национальной обороне на 24,2 тыс. рублей и жилищно-коммунальному хозяйству на 1245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общей сумме расходов, составляют расходы на культуру и кинематографию 45,3% и национальная экономика 25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ую долю в структуре расходов до 1,0% составляют: национальная оборона; национальная безопасность и правоохранительная деятельность, социальная политика, расходы на физическую культуру и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резе разделов функциональной классификации расходы бюджета  составили 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азделу «Общегосударственные вопросы» - 5828,4 тыс. рублей, исполнение составило 88,3%  от плановых назначений, в том числе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дразделу «Функционирование высшего должностного лица   субъекта Российской Федерации и муниципального образования» - 831,8 тыс. рублей, исполнение составило 84,4% к годовому план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дразделу «Функционирование Правительства РФ, высших исполнительных органов государственной власти субъектов РФ, местных администраций» - 3623,3 тыс. рублей, исполнение составило 89,2% к годовому план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подразделу «Обеспечение деятельности финансовых, налоговых и таможенных органов и органов финансового надзора» - 73,0 тыс.рублей, исполнение составило 100,0%  от уровня годового пла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дразделу «Обеспечение проведения выборов и референдумов»- 300,0 тыс. рублей, исполнение составило 100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подразделу «Другие общегосударственные вопросы» - 1000,3 тыс.рублей, исполнение составило 84,6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По разделу «Национальная оборона» расходы составили 249,2 тыс. рублей, исполнение составило 100% от уровня годового плана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ы по разделу «Национальная безопасность и правоохранительная деятельность» составили 128,1 тыс. рублей, исполнение составило 67,4 % от  уровня годового план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Расходы  по разделу «Национальная экономика» произведены на сумму  9008,4 тыс. рублей, исполнение составило  95,7 % плана года, в том числ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одразделу «Дорожное хозяйство (дорожные фонды)» - 8964,5 тыс. рублей, исполнение составило 95,7% от  уровня годового 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Другие вопросы в области национальной экономики» (градостроительная деятельность) – 43,9 тыс. рублей, исполнение составило 89,8 % от годовых планов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Расходы бюджета по разделу «Жилищно-коммунальное хозяйство» составили 3624,5 тыс. рублей, исполнение составило 94,7% к  уровню годового плана,  из них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Коммунальное хозяйство»   в сумме  1334,1 тыс. рублей, исполнение составило 91,2% к  уровню год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Благоустройство» в сумме 2290,4 тыс. рублей, исполнение составило 96,8% к  уровню годов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По разделу «Культура, кинематография» расходы  из бюджета произведены на сумму 16111,6 тыс. рублей, исполнение составило 98,8%  к уровню годового плана, из ни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Мероприятия в сфере культуры» в сумме 1877,8 тыс. рублей, исполнение составило 90,8 %  от уровня  год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Иные межбюджетные трансферты муниципального района на осуществление полномочий поселений в сфере культуры» в сумме 1111,1 тыс. рублей, исполнение составило 100,0 %  от годовых планов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Осуществление капитальных вложений в объекты муниципальной собственности» в сумме 13122,7 тыс. рублей, исполнение составило 100,0%  от годовых планов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сходы бюджета  по разделу «Социальная политика» составили 263,2 тыс.рублей, исполнение составило 100,0%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 разделу «Физическая культура и спорт» расходы из бюджета  произведены на  сумму 356,2 тыс. рублей, исполнение составило 82,8 % от уровня  годового пла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81 Бюджетного кодекса РФ в составе расходов бюджета 25.12.2019г. (решение №221) был утвержден резервный фонд в размере 62,0 тыс.рублей, 03.09.2020 (решение №247) резервный фонд изменен на 11,8 тыс.руб., 25.12.2020г. резервный фонд изменен на 1,8 тыс.рублей. Отчет о расходовании резервного фонда представ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отчета об исполнении бюджета ф.0503117 соответствуют аналогичным показателям ф.0503123</w:t>
      </w:r>
      <w:r>
        <w:rPr>
          <w:rFonts w:cs="Times New Roman CYR" w:ascii="Times New Roman CYR" w:hAnsi="Times New Roman CYR"/>
          <w:sz w:val="28"/>
          <w:szCs w:val="28"/>
        </w:rPr>
        <w:t xml:space="preserve"> (отчет о движении денежных средств); ф.0503124 (отчет о кассовом поступлении и выбытии бюджетных средств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ланс исполнения бюджета (ф.0503120) содержит данные о нефинансовых и финансовых активах, обязательствах муниципальных образований на первый и последний день отчетного периода по счетам плана счетов бюджетного учета. Показатели данной формы соответствуют аналогичным показателям ф.0503168 (сведения о движении нефинансовых активов), ф.0503178 (сведения об остатках денежных средств на счетах получателя бюджетных средств), ф.0503169 (сведения по дебиторской и кредиторской задолженности), ф.0503130 (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справок по консолидируемым расчетам ф.0503125 соответствуют аналогичным показателям ф.0503117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sz w:val="28"/>
          <w:szCs w:val="28"/>
        </w:rPr>
        <w:t>отчет об исполнении бюджета</w:t>
      </w:r>
      <w:r>
        <w:rPr>
          <w:rFonts w:cs="Times New Roman CYR" w:ascii="Times New Roman CYR" w:hAnsi="Times New Roman CYR"/>
          <w:sz w:val="28"/>
          <w:szCs w:val="28"/>
        </w:rPr>
        <w:t>); ф.0503124 (отчет о кассовом поступлении и выбытии бюджетных средств); ф.0503128 (отчет о бюджетных обязательствах); ф.0503121 (отчет о финансовых результатах деятельности); ф.0503123 (отчет о движении денежных средст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отчета по поступлениям и выбытиям ф.0503151 соответствуют аналогичным показателям ф.0503123</w:t>
      </w:r>
      <w:r>
        <w:rPr>
          <w:rFonts w:cs="Times New Roman CYR" w:ascii="Times New Roman CYR" w:hAnsi="Times New Roman CYR"/>
          <w:sz w:val="28"/>
          <w:szCs w:val="28"/>
        </w:rPr>
        <w:t xml:space="preserve"> (отчет о движении денежных средств); ф.0503124 (отчет о кассовом поступлении и выбытии бюджетных средств); ф.0503125 (справка по консолидируемым расчетам);  ф.0503164 (сведения об исполнении бюджета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проверки годового отчета выявлено 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ответствии с ст.217 Бюджетного кодекса РФ утвержденные бюджетные назначения, содержащиеся в формах годового отчета должны соответствовать закону (решению) о бюджете. Утвержденные бюджетные назначения доходной и расходной частей бюджета, с учетом внесенных изменений (решение Совета депутатов 24 от 25.12.2020г.) не соответствуют данным годового отчета за 2020 год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293"/>
        <w:gridCol w:w="2978"/>
        <w:gridCol w:w="119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ной/ расходной стать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(решение №24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в формах годового от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7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–коммунальное хозяй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3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е допускать образования дебиторской и кредиторской задолженности, своевременно принимать меры к её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представлен в Контрольно-счетную палату  для проведения внешней проверки, проверки отчета об исполнении бюджета сельского поселения за 2020 год и подготовки заключения в установленные срок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При контрольном соотношении показателей форм представленной годовой отчетности за 2020 год расхождений и нарушений не обнаружен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В нарушение ст.217 Бюджетного кодекса РФ утвержденные бюджетные назначения, содержащиеся в формах годового отчета не соответствуют Решению Совета депутатов о бюджет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</w:rPr>
        <w:t>. Контрольно-счетная палата  предлагает Совету депутатов привести в соответствие Решение о бюджете и утвердить отчет «Об исполнении бюджет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520"/>
      </w:tblGrid>
      <w:tr>
        <w:trPr>
          <w:trHeight w:val="54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ботарева</w:t>
            </w:r>
          </w:p>
        </w:tc>
      </w:tr>
      <w:tr>
        <w:trPr>
          <w:trHeight w:val="54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Пег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9:00Z</dcterms:created>
  <dc:creator>654654</dc:creator>
  <dc:description/>
  <dc:language>en-US</dc:language>
  <cp:lastModifiedBy>admin</cp:lastModifiedBy>
  <cp:lastPrinted>2021-04-27T09:55:00Z</cp:lastPrinted>
  <dcterms:modified xsi:type="dcterms:W3CDTF">2021-04-27T10:09:00Z</dcterms:modified>
  <cp:revision>2</cp:revision>
  <dc:subject/>
  <dc:title/>
</cp:coreProperties>
</file>