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ДЕПУТАТОВ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аснокоммун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2018 года  №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Красный Комму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за 3 квартал</w:t>
      </w:r>
    </w:p>
    <w:p>
      <w:pPr>
        <w:pStyle w:val="Normal"/>
        <w:rPr/>
      </w:pPr>
      <w:r>
        <w:rPr>
          <w:sz w:val="28"/>
          <w:szCs w:val="28"/>
        </w:rPr>
        <w:t xml:space="preserve">2018 года, о численност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и их денежном содерж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информацию «Об исполнении бюджета за 3 квартал 2018 года, о численности муниципальных служащих Краснокоммунарского поссовета и их денежном содержании»,  Совет депутатов муниципального образования Краснокоммунарский пос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совета                                                                           С.А. Ша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ConsNormal"/>
        <w:widowControl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 02.11.2018 №  16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муниципального образования Краснокоммунарский поссовет за 3 квартал 2018года </w:t>
      </w:r>
      <w:r>
        <w:rPr>
          <w:b/>
          <w:bCs/>
          <w:sz w:val="28"/>
          <w:szCs w:val="28"/>
        </w:rPr>
        <w:t>по состоянию на 01.10.2018года</w:t>
      </w:r>
    </w:p>
    <w:p>
      <w:pPr>
        <w:pStyle w:val="Con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3402"/>
        <w:gridCol w:w="141"/>
        <w:gridCol w:w="1276"/>
        <w:gridCol w:w="142"/>
        <w:gridCol w:w="1389"/>
        <w:gridCol w:w="1021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исполнения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ДОХОДЫ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2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7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1000000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,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 дополнительному нормативу отчис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6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1000000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20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3000010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67</w:t>
            </w:r>
          </w:p>
        </w:tc>
      </w:tr>
      <w:tr>
        <w:trPr>
          <w:trHeight w:val="1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4010020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30101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1020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4012020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 с физических л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606033101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1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43101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7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400001000011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11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1000000000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3000000000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10000000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20000000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5030000000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876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553,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1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7000000000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8000000000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, получаемые от передачи имущества, находящегося в государственной и муниципальной собственности, в залог, в доверительное управл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30000000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10904000000012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3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100000004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40602000000043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5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1170100000000018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выяснен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0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7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3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7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3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28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43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4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5001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29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3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15002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,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убвенций, предоставляемых  из бюджета субъекта Российской Федерации на выравнивание бюджетной обеспеченности муниципальных образований, входящих в состав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бюджета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3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31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704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закрытых административно-территориальных образов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1009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10091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9999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4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7,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020771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3000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930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20235118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6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2,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6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4012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999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 детям и общедоступного бесплатного дошко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401405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</w:t>
            </w:r>
            <w:r>
              <w:rPr>
                <w:i/>
                <w:iCs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ругие вопросы местного значения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9000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30000000000018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40000000000018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70000000000018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80000000000015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8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19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ИНОСЯЩЕЙ ДОХОД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50000000000000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9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0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7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РАСХО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1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9,7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7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15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муниципа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,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6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(законодательных) представительных органов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3,9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8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(финансово-бюджетного) надз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7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9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3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0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9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1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4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,4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1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роизводство минерально-сырьевой баз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6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7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8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0,9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8,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6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5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6,8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4,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9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1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6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6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6,8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,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7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1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6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и послевузовское профессиональн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7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9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52,6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1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2,6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9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1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6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7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09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здравоохран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,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1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6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1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2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1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04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3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4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1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2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79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"--",      профицит "+"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27,7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6,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96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27,7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3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6,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на счетах автономных (бюджетных)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роченная кредиторская задолженность бюджетных (автономных)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средств бюдже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других источ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right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7:00Z</dcterms:created>
  <dc:creator>krkom</dc:creator>
  <dc:description/>
  <cp:keywords/>
  <dc:language>en-US</dc:language>
  <cp:lastModifiedBy>adm</cp:lastModifiedBy>
  <cp:lastPrinted>2018-09-28T09:49:00Z</cp:lastPrinted>
  <dcterms:modified xsi:type="dcterms:W3CDTF">2018-11-07T06:30:00Z</dcterms:modified>
  <cp:revision>173</cp:revision>
  <dc:subject/>
  <dc:title/>
</cp:coreProperties>
</file>